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 Союз “ПРОЕКТЦЕНТР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о вступлении в члены СРО Союз “ПРОЕКТЦЕНТ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1"/>
        <w:gridCol w:w="712"/>
        <w:gridCol w:w="712"/>
        <w:gridCol w:w="16"/>
        <w:gridCol w:w="696"/>
        <w:gridCol w:w="711"/>
        <w:gridCol w:w="712"/>
        <w:gridCol w:w="712"/>
        <w:gridCol w:w="712"/>
        <w:gridCol w:w="711"/>
        <w:gridCol w:w="712"/>
        <w:gridCol w:w="712"/>
        <w:gridCol w:w="712"/>
        <w:gridCol w:w="714"/>
      </w:tblGrid>
      <w:tr>
        <w:trPr>
          <w:trHeight w:val="113" w:hRule="atLeast"/>
        </w:trPr>
        <w:tc>
          <w:tcPr>
            <w:tcW w:w="3102" w:type="dxa"/>
            <w:gridSpan w:val="5"/>
            <w:tcBorders/>
          </w:tcPr>
          <w:p>
            <w:pPr>
              <w:pStyle w:val="Normal"/>
              <w:suppressAutoHyphens w:val="tru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71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5"/>
            <w:tcBorders/>
          </w:tcPr>
          <w:p>
            <w:pPr>
              <w:pStyle w:val="Normal"/>
              <w:suppressAutoHyphens w:val="true"/>
              <w:spacing w:before="0" w:after="200"/>
              <w:ind w:right="-426" w:hanging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</w:t>
            </w:r>
          </w:p>
        </w:tc>
        <w:tc>
          <w:tcPr>
            <w:tcW w:w="71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5"/>
            <w:tcBorders/>
          </w:tcPr>
          <w:p>
            <w:pPr>
              <w:pStyle w:val="Normal"/>
              <w:suppressAutoHyphens w:val="tru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71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5"/>
            <w:tcBorders/>
          </w:tcPr>
          <w:p>
            <w:pPr>
              <w:pStyle w:val="Normal"/>
              <w:suppressAutoHyphens w:val="tru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71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suppressAutoHyphens w:val="true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 факс: 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77" w:firstLine="77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77" w:firstLine="77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-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ены Саморегулируемой организации – Союз Центральное объединение проектных организаций “ПРОЕКТЦЕНТ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выполнять подготовку проектной документации, в отношении объектов капитального строительства (выберите и оставьте только необходим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32"/>
          <w:szCs w:val="24"/>
        </w:rPr>
        <w:t>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собо опасных, технически сложных и уникальных объектов, кроме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32"/>
          <w:szCs w:val="24"/>
        </w:rPr>
        <w:t>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собо опасных, технически сложных и уникальных объектов, включая объекты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ый уровень ответственности по договорам подряда (поставьте отметку напротив требуемого уровн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835"/>
        <w:gridCol w:w="1242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Уровни ответствен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Предельный размер обязательств по одному догов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умма взноса в Компенсационный фонд возмещения в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>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Первыи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превышает 25 миллионов рублеи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50.000 рублей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Второи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6350" cy="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превышает 50 миллионов рублеи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6350" cy="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50.000 рублей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Третии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превышает 300 миллионов рублеи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500.000 рублей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Четвертыи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0 миллионов рублей и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000.000 рублей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 </w:t>
      </w:r>
      <w:r>
        <w:rPr>
          <w:rFonts w:eastAsia="Webdings" w:cs="Webdings" w:ascii="Webdings" w:hAnsi="Webdings"/>
          <w:sz w:val="32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</w:rPr>
        <w:t xml:space="preserve"> (не заявляю </w:t>
      </w:r>
      <w:r>
        <w:rPr>
          <w:rFonts w:eastAsia="Webdings" w:cs="Webdings" w:ascii="Webdings" w:hAnsi="Webdings"/>
          <w:sz w:val="32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</w:rPr>
        <w:t>)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в случае необходимости поставьте отметку напротив требуемого уров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835"/>
        <w:gridCol w:w="1276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Уровни ответствен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Предельный размер обязательств по всем договор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умма взноса в Компенсационный фонд обеспечения договорных обязатель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>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Первыи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превышает 25 миллионов рублеи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Второи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6350" cy="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превышает 50 миллионов рублеи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Times" w:hAnsi="Times" w:cs="Times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trike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8255" cy="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.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Третии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превышает 300 миллионов рублеи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00.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ru-RU"/>
              </w:rPr>
              <w:t xml:space="preserve">Четвертыи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0 миллионов рублей и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rPr>
                <w:rFonts w:ascii="Times" w:hAnsi="Times" w:cs="Times"/>
                <w:strike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00.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правилами СРО Союз “ПРОЕКТЦЕНТР” и стандартами                                                 СРО Союз “ПРОЕКТЦЕНТР” претендент в члены ознакомлен и обязуется их соблюд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в компенсационный фонд, вступительный и страховой взносы обязуемся уплатить в течение 7 (семи) рабочих дней после принятия Советом СРО Союз “ПРОЕКТЦЕНТР” решения о приеме в члены С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 предприят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b/>
        </w:rPr>
        <w:t xml:space="preserve">                                                          Ф.И.О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  К ЗАЯ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рганизации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организации в ЕГРЮЛ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организации на учет в налоговом органе (ИНН)                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rPr/>
      </w:pPr>
      <w:r>
        <w:rPr>
          <w:rFonts w:cs="Times New Roman" w:ascii="Times New Roman" w:hAnsi="Times New Roman"/>
          <w:sz w:val="24"/>
          <w:szCs w:val="24"/>
        </w:rPr>
        <w:t>Выписка из ЕГРЮЛ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rPr/>
      </w:pPr>
      <w:r>
        <w:rPr>
          <w:rFonts w:cs="Times New Roman" w:ascii="Times New Roman" w:hAnsi="Times New Roman"/>
          <w:sz w:val="24"/>
          <w:szCs w:val="24"/>
        </w:rPr>
        <w:t>Копия Протокола (Решения), приказа  о назначении действующе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рганизации (в соответствии с учредительными документами и заверенные подписью и печа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ечатью и подписью руководителя организации сведения о руководителях                        и специалистах, их квалификации, стаже, необходимых для выполнения работ по подготовке проектной документации, копии дипломов, копии трудовых книжек, копии документов о повышении квалификации, копии должностных инструкций (Приложение 2              к заявлению о приеме в члены СРО Союз “ПРОЕКТЦЕНТР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, субаренды, совместной деятельности или свидетельство о собственности на нежилое помещение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компанией–поставщиком лицензионного программного обеспечения для осуществления проектных работ или договор о намерениях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сего оборудования (компьютеры, принтеры и т. д.), используемого для выполнения проектных работ, заверенный печатью и подписью руководител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рах по обеспечению контроля за качеством выполняемых рабо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системы контроля за качеством разрабатываемой проектной документации (копия сертификата соответствия действующей системы менеджмента качеств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рганизации и проведения контроля качества выполняемых работ, или аналогичные документы) /копии, заверенные печатью организации/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назначении работников, ответственных за контроль качества выполняемых работ /копии, заверенные печатью организации/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назначении лиц, ответственных за нормоконтроль /копии, заверенные печатью организации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 с обязательствами организации издать приказ о введении в действие правил СРО Союз “ПРОЕКТЦЕНТР” и стандартов СРО Союз “ПРОЕКТЦЕНТ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уска к электронной нормативно-правовой базе (или) библиотеку нормативной технической документации (копия, заверенная печатью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договор страхования профессиональной или гражданской ответственности (копия, заверенная печатью организации) или гарантийное письмо о присоединении к коллективному договору страхования гражданской ответственности членов СРО Союз “ПРОЕКТЦЕНТР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0" w:hanging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у члена Союза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*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92" w:after="192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92" w:after="1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В случае подготовки проектной документации на особо опасных, технически сложных и уникальных объекта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92" w:after="1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4:00Z</dcterms:created>
  <dc:creator>user</dc:creator>
  <dc:description/>
  <cp:keywords/>
  <dc:language>en-US</dc:language>
  <cp:lastModifiedBy>1</cp:lastModifiedBy>
  <cp:lastPrinted>2017-07-03T15:20:00Z</cp:lastPrinted>
  <dcterms:modified xsi:type="dcterms:W3CDTF">2017-07-04T07:16:00Z</dcterms:modified>
  <cp:revision>17</cp:revision>
  <dc:subject/>
  <dc:title>Проект</dc:title>
</cp:coreProperties>
</file>