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 № 6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0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34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"/>
              <w:jc w:val="both"/>
              <w:rPr/>
            </w:pPr>
            <w:r>
              <w:rPr/>
              <w:t xml:space="preserve">О подготовке к проведению Общего собрания членов СРО НП “ПРОЕКТЦЕНТР” 19 декабря 2013 г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работы в НОП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боре делегатов на </w:t>
            </w:r>
            <w:r>
              <w:rPr>
                <w:lang w:val="en-US"/>
              </w:rPr>
              <w:t>VI</w:t>
            </w:r>
            <w:r>
              <w:rPr/>
              <w:t xml:space="preserve"> Окружную конференцию СРО по г. Москве.               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"/>
              <w:jc w:val="both"/>
              <w:rPr/>
            </w:pPr>
            <w:r>
              <w:rPr/>
              <w:t xml:space="preserve">О ходе работы в Исполнительной дирек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(контрольные проверки, аттестация сотрудников и др.)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Техническом  регулировании и нормативной базе проектирования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ом заявлении               о замене Свидетельства о допуске к видам работ от члена СРО НП “ПРОЕКТЦЕНТР”</w:t>
      </w:r>
      <w:bookmarkStart w:id="0" w:name="OLE_LINK213"/>
      <w:bookmarkStart w:id="1" w:name="OLE_LINK212"/>
      <w:r>
        <w:rPr/>
        <w:t xml:space="preserve"> Открытого акционерного общества “ЛЕНМОРНИИПРОЕКТ” по проектированию, изысканиям и научным исследованиям в области морского транспорта</w:t>
      </w:r>
      <w:bookmarkEnd w:id="0"/>
      <w:bookmarkEnd w:id="1"/>
      <w:r>
        <w:rPr/>
        <w:t xml:space="preserve"> (в связи с дополнением пунктов 5.4, 6.1, 6.2 на особо опасных и технически сложных объектах капитального строительства).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указанной организации  Свидетельства о допуске к видам работ по подготовке проектной документаци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олученных документах на вступление в члены СРО НП “ПРОЕКТЦЕНТР” и получение Свидетельства о допуске к видам работ от Общества с ограниченной ответственностью  “КИПР” </w:t>
      </w:r>
      <w:r>
        <w:rPr>
          <w:color w:val="000000"/>
        </w:rPr>
        <w:t>(г. Находка);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“ПРОЕКТЦЕНТР” и выдаче Свидетельства о допуске к видам работ вышеуказанной организации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вступлением в СРО НП  “ПРОЕКТЦЕНТР” (см. 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0:00Z</dcterms:created>
  <dc:creator>Виктория Борисовна Степнова</dc:creator>
  <dc:description/>
  <dc:language>en-US</dc:language>
  <cp:lastModifiedBy>1</cp:lastModifiedBy>
  <cp:lastPrinted>2013-12-04T13:30:00Z</cp:lastPrinted>
  <dcterms:modified xsi:type="dcterms:W3CDTF">2013-12-04T09:30:00Z</dcterms:modified>
  <cp:revision>2</cp:revision>
  <dc:subject/>
  <dc:title>ПРОТОКОЛ № 43</dc:title>
</cp:coreProperties>
</file>