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16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7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68"/>
      </w:tblGrid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>документов от четырех проектных организаций – членов СРО НП “ПРОЕКТЦЕНТР” на дополнение свидетельств о допуске к видам работ, связанным с подготовкой проектной документации, из них три организации на особо опасные, технически сложные объекты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четырем организациям свидетельств                                 о  допуске к видам работ по подготовке проектной документации в связи  с дополнением видов работ, из них трем организациям - на особо опасные, технически сложные объекты (перечень прилагается).</w:t>
      </w:r>
    </w:p>
    <w:p>
      <w:pPr>
        <w:pStyle w:val="Normal"/>
        <w:ind w:firstLine="708"/>
        <w:jc w:val="both"/>
        <w:rPr/>
      </w:pPr>
      <w:r>
        <w:rPr/>
        <w:t xml:space="preserve">Рассказала о полученных заявлениях от членов СРО НП “ПРОЕКТЦЕНТР” на замену свидетельств о допуске: </w:t>
      </w:r>
    </w:p>
    <w:p>
      <w:pPr>
        <w:pStyle w:val="Normal"/>
        <w:ind w:firstLine="708"/>
        <w:jc w:val="both"/>
        <w:rPr/>
      </w:pPr>
      <w:r>
        <w:rPr/>
        <w:t>-  в связи с  реорганизацией в форме преобразования (ООО “ВодЗемЭкология”).</w:t>
      </w:r>
    </w:p>
    <w:p>
      <w:pPr>
        <w:pStyle w:val="Normal"/>
        <w:ind w:firstLine="708"/>
        <w:jc w:val="both"/>
        <w:rPr/>
      </w:pPr>
      <w:r>
        <w:rPr/>
        <w:t>- в связи с изменением наименования организации (ОАО “Научно-технический центр Федеральной сетевой компании  Единой энергетической системы”, ФГБОУ  высшего профессионального образования “Московский государственный строительный университет”, ФГБУ “Дальневосточный научно-исследовательский, проектно-конструкторский и технологический институт по строительству Российской академии архитектуры и строительных наук”).</w:t>
      </w:r>
    </w:p>
    <w:p>
      <w:pPr>
        <w:pStyle w:val="Normal"/>
        <w:ind w:firstLine="708"/>
        <w:jc w:val="both"/>
        <w:rPr/>
      </w:pPr>
      <w:r>
        <w:rPr/>
        <w:t>- по новой форме свидетельства о допуске (ОАО “Проектный институт ГПИСТРОЙМАШ”)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свидетельств   о  допуске к видам работ по подготовке проектной документации вышеуказанным организац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Выдать свидетельства о допуске к видам работ по подготовке проектной документации в связи  с дополнением видов работ четырем организациям – членам СРО НП “ПРОЕКТЦЕНТР”, в том числе трем организациям  </w:t>
      </w:r>
      <w:r>
        <w:rPr>
          <w:bCs/>
        </w:rPr>
        <w:t>на особо опасные и технически сложные объекты капитального строительства (</w:t>
      </w:r>
      <w:r>
        <w:rPr/>
        <w:t>перечень прилагается</w:t>
      </w:r>
      <w:r>
        <w:rPr>
          <w:bCs/>
        </w:rPr>
        <w:t>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дать свидетельства о допуске к видам работ по подготовке проектной документации в соответствии с полученными заявлениями (о реорганизации, об изменении названия, о новой форме свидетельства) пяти организациям – членам СРО НП “ПРОЕКТЦЕНТР” (перечень прилагается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/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wis721 LtCn BT" w:hAnsi="Swis721 LtCn BT" w:cs="Swis721 LtCn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1:00Z</dcterms:created>
  <dc:creator>rafikova</dc:creator>
  <dc:description/>
  <cp:keywords/>
  <dc:language>en-US</dc:language>
  <cp:lastModifiedBy>Виктория Борисовна Степнова</cp:lastModifiedBy>
  <cp:lastPrinted>2012-02-20T08:03:00Z</cp:lastPrinted>
  <dcterms:modified xsi:type="dcterms:W3CDTF">2012-02-20T05:32:00Z</dcterms:modified>
  <cp:revision>12</cp:revision>
  <dc:subject/>
  <dc:title>ВЫПИСКА ИЗ ПРОТОКОЛА</dc:title>
</cp:coreProperties>
</file>