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токол № 37</w:t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щего собрания членов</w:t>
      </w:r>
    </w:p>
    <w:p>
      <w:pPr>
        <w:pStyle w:val="HTMLPreformatted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Preformatted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Preformatted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Preformatted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Preformatted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2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189 членов. Присутствовало 125 членов. Явка – 66 %. Количество голосов – 125 голосов (66 %). Кворум для принятия решений достигнут (имеется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СРО НП “ПРОЕКТЦЕНТР”</w:t>
      </w:r>
      <w:r>
        <w:rPr/>
        <w:t xml:space="preserve">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Генеральный директор СРО НП “ПРОЕКТЦЕНТР”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Preformatted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8647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деятельности СРО НП “ПРОЕКТЦЕНТР” в 2011 г. Отчет  Правления и Генерального директора (предварительный)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-108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тчет Ревизионной комиссии (предварительный)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размера членских и вступительных взносов на 2012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верждение сметы доходов и расходов на 2012 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работе Дисциплинарной комиссии в 2011 г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ложении дел по оплате членами СРО НП  “ПРОЕКТЦЕНТР” членских взносов и взносов по договору коллективного страхования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работе Дальневосточного отделения СРО НП “ПРОЕКТЦЕНТР”.  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боте Контрольной комиссии в 2011 г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боте Аттестационной комиссии в 2011 г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ключении в состав членов Правления (голосование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Николаева С.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Проценко А.А. 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Плана работ СРО НП “ПРОЕКТЦЕНТР”   на 2012 г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Председателя собрания </w:t>
      </w:r>
      <w:r>
        <w:rPr>
          <w:b/>
        </w:rPr>
        <w:t>Новоселова В.А.</w:t>
      </w:r>
      <w:r>
        <w:rPr/>
        <w:t xml:space="preserve">  с отчетом о деятельности                СРО НП “ПРОЕКТЦЕНТР” в 2011 году. </w:t>
      </w:r>
    </w:p>
    <w:p>
      <w:pPr>
        <w:pStyle w:val="Normal"/>
        <w:ind w:firstLine="709"/>
        <w:jc w:val="both"/>
        <w:rPr/>
      </w:pPr>
      <w:r>
        <w:rPr/>
        <w:t xml:space="preserve">Рассказал о деятельности Партнерства,  Правления и Генерального директора за 2011 г. </w:t>
      </w:r>
    </w:p>
    <w:p>
      <w:pPr>
        <w:pStyle w:val="Normal"/>
        <w:ind w:firstLine="709"/>
        <w:jc w:val="both"/>
        <w:rPr/>
      </w:pPr>
      <w:r>
        <w:rPr/>
        <w:t>В настоящий момент в Партнерство входит 189 организаций. За 11 месяцев 2011 г. проведено 9 заседаний Правления, 2 общих собрания; разработан/переработан в соответствии с Постановлением Правительства РФ от 24.03.2011 г.  № 207 пакет документов (требования к выдаче свидетельств о допуске к видам работ); получено решение Ростехнадзора о праве выдачи свидетельств о допуске к работам, которые влияют на безопасность объектов капитального строительства, в т.ч. на особо опасных и технически сложных объектах и  объектах атомной энергии; функционировали Контрольная и Аттестационная комиссии; представители Партнерства участвовали в разработке и обсуждении нормативных документов; функционирует и постоянно обновляется сайт Партнерства; представители Партнерства принимали участие в конференциях, выставках, круглых столах и т.д.</w:t>
      </w:r>
    </w:p>
    <w:p>
      <w:pPr>
        <w:pStyle w:val="Normal"/>
        <w:ind w:firstLine="709"/>
        <w:jc w:val="both"/>
        <w:rPr/>
      </w:pPr>
      <w:r>
        <w:rPr/>
        <w:t>Продолжилась деятельность представителей Партнерства в НОП.</w:t>
      </w:r>
    </w:p>
    <w:p>
      <w:pPr>
        <w:pStyle w:val="Normal"/>
        <w:ind w:firstLine="709"/>
        <w:jc w:val="both"/>
        <w:rPr/>
      </w:pPr>
      <w:r>
        <w:rPr/>
        <w:t>Новоселов В.А. кратко рассказал о прошедшем 21 декабря 2011 г. съезде НОП. Отметил, что членские взносы в НОП повышены и составляют теперь 4 т.р. с каждого члена СРО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</w:t>
      </w:r>
      <w:r>
        <w:rPr/>
        <w:t xml:space="preserve"> </w:t>
      </w:r>
      <w:r>
        <w:rPr>
          <w:b w:val="false"/>
          <w:sz w:val="24"/>
        </w:rPr>
        <w:t>отчет</w:t>
      </w:r>
      <w:r>
        <w:rPr/>
        <w:t xml:space="preserve"> </w:t>
      </w:r>
      <w:r>
        <w:rPr>
          <w:b w:val="false"/>
          <w:sz w:val="24"/>
        </w:rPr>
        <w:t>Правления и Генерального директора за 2011 г. (предварительный).</w:t>
      </w:r>
    </w:p>
    <w:p>
      <w:pPr>
        <w:pStyle w:val="Title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Председателя Ревизионной комиссии </w:t>
      </w:r>
      <w:r>
        <w:rPr>
          <w:b/>
        </w:rPr>
        <w:t xml:space="preserve">Власова В.А. </w:t>
      </w:r>
      <w:r>
        <w:rPr/>
        <w:t xml:space="preserve">с отчетом Ревизионной комиссии о проверке финансово-хозяйственной деятельности СРО НП “ПРОЕКТЦЕНТР”                    за 2011 г. Рассказал, что была проведена проверка финансовой документации и на основании бухгалтерской отчетности отмечается, что бухгалтерский учет велся в соответствии с требованиями нормативных документов, нарушений нет, отчеты сдаются вовремя. Средства расходовались на цели, предусмотренные статьями затрат сметы доходов и расходов. </w:t>
      </w:r>
    </w:p>
    <w:p>
      <w:pPr>
        <w:pStyle w:val="Normal"/>
        <w:ind w:firstLine="708"/>
        <w:jc w:val="both"/>
        <w:rPr/>
      </w:pPr>
      <w:r>
        <w:rPr/>
        <w:t>Предложил утвердить предварительный отчет Ревизионной комиссии за 2011 г. Отчет полностью за 2011 г. и годовая бухгалтерская отчетность  будут утверждены на следующем общем собрании в марте 2012 г., когда в отчет и отчетность  войдут полностью данные за декабрь 2011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отчет</w:t>
      </w:r>
      <w:r>
        <w:rPr/>
        <w:t xml:space="preserve"> </w:t>
      </w:r>
      <w:r>
        <w:rPr>
          <w:b w:val="false"/>
          <w:sz w:val="24"/>
        </w:rPr>
        <w:t>Ревизионной комиссии за 2011 г. (предварительный).</w:t>
      </w:r>
    </w:p>
    <w:p>
      <w:pPr>
        <w:pStyle w:val="Title"/>
        <w:tabs>
          <w:tab w:val="clear" w:pos="708"/>
          <w:tab w:val="left" w:pos="1134" w:leader="none"/>
        </w:tabs>
        <w:ind w:left="106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 Генерального директора </w:t>
      </w:r>
      <w:r>
        <w:rPr>
          <w:b/>
        </w:rPr>
        <w:t>Вахтангову Л.Н.</w:t>
      </w:r>
      <w:r>
        <w:rPr/>
        <w:t>, о завершении полномочий члена Ревизионной комиссии Иксановой Л.Л. (генеральный директор ЗАО “Мурманскпрофстрой”) в связи с переходом на работу в другую организацию. Необходимо избрать нового члена Ревизионной комиссии. Предложила кандидатуру   Мамченко Анатолия Васильевича (генеральный директор ООО “Аркос” г. Москва).</w:t>
      </w:r>
    </w:p>
    <w:p>
      <w:pPr>
        <w:pStyle w:val="Normal"/>
        <w:ind w:firstLine="708"/>
        <w:jc w:val="both"/>
        <w:rPr/>
      </w:pPr>
      <w:r>
        <w:rPr/>
        <w:t xml:space="preserve">Доложила, что в 2011 году была проведена аудиторская проверка финансово-хозяйственной деятельности СРО НП “ПРОЕКТЦЕНТР”, в ходе которой были получены незначительные замечания. В целом деятельность ведется без нарушений, в соответствии                     с законодательством РФ.  </w:t>
      </w:r>
    </w:p>
    <w:p>
      <w:pPr>
        <w:pStyle w:val="Normal"/>
        <w:ind w:firstLine="708"/>
        <w:jc w:val="both"/>
        <w:rPr/>
      </w:pPr>
      <w:r>
        <w:rPr/>
        <w:t>Предложила членские взносы на 2012 год оставить в прежнем размере – 100 тыс. руб., вступительные взносы установить в размере 50 тыс. руб. Это связано с  тем, что вступление новых членов в Партнерство в настоящее время имеет единичный характер. В тоже время имеют место случаи, когда проектные организации  - члены Партнерства реорганизуются в другое юридическое лицо и при вступлении снова в СРО НП “ПРОЕКТЦЕНТР”  вынуждены заново оплачивать все виды взносов. Уменьшение вступительного взноса позволит снизить финансовую нагрузку таким организациям.</w:t>
      </w:r>
    </w:p>
    <w:p>
      <w:pPr>
        <w:pStyle w:val="Normal"/>
        <w:ind w:firstLine="708"/>
        <w:jc w:val="both"/>
        <w:rPr/>
      </w:pPr>
      <w:r>
        <w:rPr/>
        <w:t>Рассказала, что расходование средств в 2011 г. осуществлялось в пределах утвержденной сметы. Ежеквартально проводился анализ исполнения сметы с целью соблюдения суммы  расходов по статьям. Все это было учтено при составлении проекта сметы на 2012 год. Предложила одобрить общим собранием фактически произведенные расходы за 2011 год.</w:t>
      </w:r>
    </w:p>
    <w:p>
      <w:pPr>
        <w:pStyle w:val="Normal"/>
        <w:ind w:firstLine="708"/>
        <w:jc w:val="both"/>
        <w:rPr/>
      </w:pPr>
      <w:r>
        <w:rPr/>
        <w:t>Представила на рассмотрение проект сметы доходов и расходов на 2012 год. Отметила, что по сравнение с предыдущим годом доходная часть значительно уменьшилась, т.к. ранее был переходящий остаток вступительных взносов. Играет свою роль также факт неуплаты/недоплаты взносов. При составлении проекта сметы расходы по статьям были минимизированы.</w:t>
      </w:r>
    </w:p>
    <w:p>
      <w:pPr>
        <w:pStyle w:val="Normal"/>
        <w:ind w:firstLine="708"/>
        <w:jc w:val="both"/>
        <w:rPr/>
      </w:pPr>
      <w:r>
        <w:rPr/>
        <w:t xml:space="preserve">Отметила, что годовая бухгалтерская и  финансовая отчетность за 2011г. должна быть утверждена после окончания финансового и календарного года, т.е. в 2012 году – до 20 марта (срок сдачи отчетности). Это касается также отчета Ревизионной комиссии за 2011 год, и всех отчетов Партнерства  (Правления и Генерального директора, Контрольной, Дисциплинарной комиссии). Поэтому в марте 2012 г. будет проведено общее собрание членов Партнерства для утверждения полноценных отчетов, путем голосования в бюллетенях. </w:t>
      </w:r>
    </w:p>
    <w:p>
      <w:pPr>
        <w:pStyle w:val="Normal"/>
        <w:ind w:firstLine="708"/>
        <w:jc w:val="both"/>
        <w:rPr/>
      </w:pPr>
      <w:r>
        <w:rPr/>
        <w:t>Сообщила о работе Дисциплинарной комиссии – за отчетный период  на рассмотрение Дисциплинарной комиссии СРО НП “ПРОЕКТЦЕНТР”  материалов дел не поступало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члена Ревизионной комиссии – Мамченко Анатолия Васильевича (генерального директора ООО “Аркос” г. Москва)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размер членского взноса на 2012 год – 100 тыс. руб., размер вступительного взноса на 2012 г. – 50 тыс. руб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 w:val="false"/>
          <w:sz w:val="24"/>
        </w:rPr>
        <w:t>Одобрить действия Партнерства по фактически произведенным расходам в 2011 году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смету доходов и расходов СРО НП “ПРОЕКТЦЕНТР” на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Генерального директора </w:t>
      </w:r>
      <w:r>
        <w:rPr>
          <w:b/>
        </w:rPr>
        <w:t xml:space="preserve">Вахтангову Л.Н. </w:t>
      </w:r>
      <w:r>
        <w:rPr/>
        <w:t>Рассказала об имеющейся неуплате/недоплате взносов 17 организациями – членами СРО НП “ПРОЕКТЦЕНТР”. Ситуация обсуждалась на последнем заседании Правления 30 ноября 2011г.  Неплательщикам были высланы письма с приложением выписки из протокола заседания Правления и требованием оплаты задолженности. Со всеми этими организациями активно работает исполнительная дирекция. Отметила, что  при возникновении трудностей, возможна поквартальная оплата взносов частями.</w:t>
      </w:r>
    </w:p>
    <w:p>
      <w:pPr>
        <w:pStyle w:val="Normal"/>
        <w:ind w:firstLine="709"/>
        <w:jc w:val="both"/>
        <w:rPr/>
      </w:pPr>
      <w:r>
        <w:rPr/>
        <w:t>Также имеется задолженность по пяти организациям по оплате взноса по договору коллективного страх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Директора Дальневосточного отделения </w:t>
      </w:r>
      <w:r>
        <w:rPr>
          <w:b/>
        </w:rPr>
        <w:t xml:space="preserve">Стыцюру В.И. </w:t>
      </w:r>
      <w:r>
        <w:rPr/>
        <w:t xml:space="preserve">о работе ДВО СРО НП “ПРОЕКТЦЕНТР”. В настоящий момент Дальневосточное отделение насчитывает 30 проектных организаций. </w:t>
      </w:r>
    </w:p>
    <w:p>
      <w:pPr>
        <w:pStyle w:val="Normal"/>
        <w:ind w:firstLine="708"/>
        <w:jc w:val="both"/>
        <w:rPr/>
      </w:pPr>
      <w:r>
        <w:rPr/>
        <w:t>В 2011 г. Дальневосточным отделением по обращениям  проектных организаций направлялись запросы в государственную экспертизу, ФАС, и другие органы власти.</w:t>
      </w:r>
    </w:p>
    <w:p>
      <w:pPr>
        <w:pStyle w:val="Normal"/>
        <w:ind w:firstLine="708"/>
        <w:jc w:val="both"/>
        <w:rPr/>
      </w:pPr>
      <w:r>
        <w:rPr/>
        <w:t>Заключены соглашения с рядом организаций,  в том числе с  “АудЭкс Групп”,  с “Центром информационно правовых технологий” “ЦИПТ” (дочерняя организация “Строй эксперта”) об информационно-техническом сотрудничестве,  с ООО “РЦ “АСКОН-Енисей” в вопросах внедрения “ЛОЦМАН:ПГС”  и “КОМПАС”.</w:t>
      </w:r>
    </w:p>
    <w:p>
      <w:pPr>
        <w:pStyle w:val="Normal"/>
        <w:ind w:firstLine="708"/>
        <w:jc w:val="both"/>
        <w:rPr/>
      </w:pPr>
      <w:r>
        <w:rPr/>
        <w:t>Проводилась работа по направлениям – повышение квалификации специалистов, проведение круглых столов, консультирование организаций по различным вопросам и др.</w:t>
      </w:r>
    </w:p>
    <w:p>
      <w:pPr>
        <w:pStyle w:val="Normal"/>
        <w:ind w:firstLine="708"/>
        <w:jc w:val="both"/>
        <w:rPr/>
      </w:pPr>
      <w:r>
        <w:rPr/>
        <w:t xml:space="preserve">Отметил, что один из важнейших вопросов – это повышение квалификации и аттестация. </w:t>
      </w:r>
    </w:p>
    <w:p>
      <w:pPr>
        <w:pStyle w:val="Normal"/>
        <w:ind w:firstLine="708"/>
        <w:jc w:val="both"/>
        <w:rPr/>
      </w:pPr>
      <w:r>
        <w:rPr/>
        <w:t>Выразил  озабоченность  отношением государственных чиновников к заявлениям и обращениям  организаций Партнерства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Руководителя Контрольной комиссии </w:t>
      </w:r>
      <w:r>
        <w:rPr>
          <w:b/>
        </w:rPr>
        <w:t xml:space="preserve">Навроцкого А.А. </w:t>
      </w:r>
      <w:r>
        <w:rPr/>
        <w:t xml:space="preserve">–  Контрольная комиссия осуществляла свою деятельность в соответствии с Уставом СРО НП “ПРОЕКТЦЕНТР”, “Положением о Контрольной комиссии СРО НП “ПРОЕКТЦЕНТР”. В 2011 году проведены 74 плановые проверки за соблюдением членами Партнерства правил и условий членства, соблюдения правил и требований к выдаче свидетельств о допуске к видам работ, оказывающим влияние на безопасность объектов капитального строительства, в 50 случаях выявлены различные недостатки и замечания. </w:t>
      </w:r>
    </w:p>
    <w:p>
      <w:pPr>
        <w:pStyle w:val="Normal"/>
        <w:ind w:firstLine="709"/>
        <w:jc w:val="both"/>
        <w:rPr/>
      </w:pPr>
      <w:r>
        <w:rPr/>
        <w:t>Основные замечания, выявляемые в ходе проведения плановых проверок: несоблюдение сроков повышения квалификации специалистов, подпадающих под минимальные требования к выдаче допусков; чрезмерно свободное толкование требований Партнерства к квалификации сотрудников, подпадающих под минимальные требования к выдаче допусков; слабый контроль руководства организаций за деятельностью по соблюдению стандартов в области нормоконтроля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отмечается, что все организации в целом соответствуют по кадровому составу, материально-техническому обеспечению, системе контроля качества, страхованию требованиям к выдаче свидетельств о допуске к видам работ, которые оказывают влияние на безопасность объектов капитального строительства, требованиям стандартов и правил саморегулирования и условиям членства в СРО НП “ПРОЕКТЦЕНТР”. Грубых нарушений стандартов и правил Партнерства, условий членства в Партнерстве не выявлено.</w:t>
      </w:r>
    </w:p>
    <w:p>
      <w:pPr>
        <w:pStyle w:val="Normal"/>
        <w:ind w:firstLine="709"/>
        <w:jc w:val="both"/>
        <w:rPr/>
      </w:pPr>
      <w:r>
        <w:rPr>
          <w:b/>
        </w:rPr>
        <w:t>Вахтангова Л.Н.</w:t>
      </w:r>
      <w:r>
        <w:rPr/>
        <w:t xml:space="preserve"> обратилась к присутствующим на собрании о необходимости своевременно устранять замечания, выявленные при проведении контрольных проверок. Контрольной комиссией и Исполнительной дирекцией ведется отслеживание этого воп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Секретаря Аттестационной комиссии </w:t>
      </w:r>
      <w:r>
        <w:rPr>
          <w:b/>
        </w:rPr>
        <w:t xml:space="preserve">Навроцкого А.А. </w:t>
      </w:r>
      <w:r>
        <w:rPr/>
        <w:t>о работе Аттестационной комиссии  за отчетный период. Разработано и утверждено новое положение об аттестации в СРО; разработана, апробирована и внедрена в практику повседневной деятельности СРО методика проведения аттестации специалистов.</w:t>
      </w:r>
    </w:p>
    <w:p>
      <w:pPr>
        <w:pStyle w:val="Normal"/>
        <w:ind w:firstLine="708"/>
        <w:jc w:val="both"/>
        <w:rPr/>
      </w:pPr>
      <w:r>
        <w:rPr/>
        <w:t>В 2011 году проведено 9 заседаний Аттестационной комиссии, рассмотрено 28 обращений организаций об аттестации сотрудников (в 12 случаях представленных материалов для принятия решения было недостаточно, и были запрошены недостающие сведения); аттестовано 269 сотрудников 22 организаций;</w:t>
        <w:tab/>
        <w:t>подготовлены для Дальневосточного отделения СРО методические рекомендации по порядку проведения аттестаци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в 2011 году отмечается, что в целом уровень профессиональных знаний и навыков кадрового состава организаций-членов СРО соответствует квалификационным требованиям к аттестац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Новоселов В.А.</w:t>
      </w:r>
      <w:r>
        <w:rPr/>
        <w:t xml:space="preserve"> сообщил  о прекращении полномочий членов Правления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Лужбинина А.Ю. (по собственному заявлению)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Шкопинского И.В. (в связи с переходом на работу в другую организацию).</w:t>
      </w:r>
    </w:p>
    <w:p>
      <w:pPr>
        <w:pStyle w:val="Normal"/>
        <w:ind w:firstLine="708"/>
        <w:jc w:val="both"/>
        <w:rPr/>
      </w:pPr>
      <w:r>
        <w:rPr/>
        <w:t>В связи с вышесказанным поступило предложение о включении в состав членов  Правления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Николаева Сергея Владимировича (генеральный директор ООО “Арикон и К°” г. Архангельск). 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Проценко Алексея Анатольевича (главный архитектор ЗАО “Институт Волгоградгражданпроект”).</w:t>
      </w:r>
    </w:p>
    <w:p>
      <w:pPr>
        <w:pStyle w:val="Normal"/>
        <w:ind w:firstLine="709"/>
        <w:jc w:val="both"/>
        <w:rPr/>
      </w:pPr>
      <w:r>
        <w:rPr/>
        <w:t xml:space="preserve">Выступил </w:t>
      </w:r>
      <w:r>
        <w:rPr>
          <w:b/>
        </w:rPr>
        <w:t xml:space="preserve">Николаев С.В. </w:t>
      </w:r>
      <w:r>
        <w:rPr/>
        <w:t>о проблемах проектных организаций, в т.ч. о коммерческих СРО и демпинговых ценах при проведении конкурсов.</w:t>
      </w:r>
    </w:p>
    <w:p>
      <w:pPr>
        <w:pStyle w:val="Normal"/>
        <w:ind w:firstLine="709"/>
        <w:jc w:val="both"/>
        <w:rPr/>
      </w:pPr>
      <w:r>
        <w:rPr/>
        <w:t xml:space="preserve">Выступил </w:t>
      </w:r>
      <w:r>
        <w:rPr>
          <w:b/>
        </w:rPr>
        <w:t>Проценко А. А.</w:t>
      </w:r>
      <w:r>
        <w:rPr/>
        <w:t>, которому участниками собрания были заданы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 (тайным голосованием).</w:t>
      </w:r>
    </w:p>
    <w:p>
      <w:pPr>
        <w:pStyle w:val="Normal"/>
        <w:ind w:left="1069" w:hanging="360"/>
        <w:jc w:val="both"/>
        <w:rPr/>
      </w:pPr>
      <w:r>
        <w:rPr/>
        <w:t>РЕШИЛИ:</w:t>
      </w:r>
    </w:p>
    <w:p>
      <w:pPr>
        <w:pStyle w:val="Normal"/>
        <w:ind w:left="1069" w:hanging="360"/>
        <w:rPr/>
      </w:pPr>
      <w:r>
        <w:rPr/>
        <w:t xml:space="preserve">Включить в состав членов  Правления СРО НП “ПРОЕКТЦЕНТР”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Николаева Сергея Владимировича (генеральный директор ООО “Арикон и К°”                   г. Архангельс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pacing w:val="-8"/>
        </w:rPr>
      </w:pPr>
      <w:r>
        <w:rPr/>
        <w:t>Проценко Алексея Анатольевича (главный архитектор ЗАО “Институт Волгоградгражданпроект”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>, о Плане работ СРО НП “ПРОЕКТЦЕНТР” на 2012 г. Участниками собрания  были высказаны пожелания и предложения по исключению и включению пунктов  в План работ Партнерства на 201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– 120, “ПРОТИВ” – 2, “ВОЗДЕРЖАЛСЯ” – 3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лан работ СРО НП “ПРОЕКТЦЕНТР” на 2012 г. с учетом полученны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ind w:left="1141" w:hanging="0"/>
        <w:jc w:val="both"/>
        <w:rPr/>
      </w:pPr>
      <w:r>
        <w:rPr/>
      </w:r>
    </w:p>
    <w:p>
      <w:pPr>
        <w:pStyle w:val="Normal"/>
        <w:ind w:left="114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>Тысено Е.О.</w:t>
      </w:r>
      <w:r>
        <w:rPr/>
        <w:t xml:space="preserve"> с предложением на предстоящих в следующем году выборах президента НОП выдвинуть от СРО НП “ПРОЕКТЦЕНТР” кандидатуру Новоселова В.А. Члены Партнерства поддержали инициативу.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Гранев В.В. </w:t>
      </w:r>
      <w:r>
        <w:rPr/>
        <w:t xml:space="preserve">о разработке </w:t>
      </w:r>
      <w:r>
        <w:rPr>
          <w:bCs/>
        </w:rPr>
        <w:t>положения о ГИПах, ГАПах. Состоялось заседание комитета по образованию и науке НОП, посвященное стандарту о ГИПах, ГАПах. Положение было отклонено. Существует несколько вариантов развития ситуации. Минрегион РФ предлагает актуализировать существующий  СНиП о ГИПах, ГАПах. Второй вариант – завершить разработку нового стандарта. НОП или Минрегион РФ хотели бы выдавать некий документ непосредственно ГИПу или ГАПу, подтверждающий их статус. Обратился к участникам собрания, с целью обсуждения в комитете по образованию и науке НОП – дать свои предложения по становлению, обучению ГИПа, повышению его квалификации, возможности перемещения  из одной организации в другу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казал о положении дел по повышению квалификации. Много сомнительных организаций предлагают свои услуги по повышению квалификации. Проектные организации заинтересованы в реальном повышении квалификации, а не только получение документа о нем. Рассказал, что при ОАО “ЦНИИПромзданий” уже 16 лет работает Образовательный центр,  практикуется как очное, так и дистанционное обучение. Дистанционное обучение проходит следующим образом – отсылается цикл лекций, потом обучающиеся пишут реферат с примерами из собственного опыта работы, потом принимается коллегиальное решение и выдается сертификат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Кириченко Л.Ю.</w:t>
      </w:r>
      <w:r>
        <w:rPr>
          <w:bCs/>
        </w:rPr>
        <w:t xml:space="preserve"> выступила по вопросу классификатора должностей в области проект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Власов В.А.</w:t>
      </w:r>
      <w:r>
        <w:rPr>
          <w:bCs/>
        </w:rPr>
        <w:t xml:space="preserve"> выступил по положению о ГИПах, ГАПах. Отметил, что в положении изложены в основном  одни обязанности, и ничего о  правах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кунский Н.И.</w:t>
      </w:r>
      <w:r>
        <w:rPr>
          <w:bCs/>
        </w:rPr>
        <w:t xml:space="preserve"> предложили провести в январе расширенное заседание Правления с обсуждением предложений по положению о ГИПах, ГАПах с целью выработки окончательных предложений по данному вопрос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овоселов В.А.</w:t>
      </w:r>
      <w:r>
        <w:rPr>
          <w:bCs/>
        </w:rPr>
        <w:t xml:space="preserve"> отметил, что есть возможность провести круглый стол на тему положения о ГАПах, ГИПах в рамках выставки Отечественные строительные материалы 26 января 2011 г. (где СРО НП “ПРОЕКТЦЕНТР” принимает участие)  для принятия решения и передачи наших предложений в НОП, НОСТРОЙ, Минрегион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судили вопрос негосударственной экспертиз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няли вопрос о технологических регламент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Членам СРО НП “ПРОЕКТЦЕНТР” направить в Исполнительную дирекцию предложения по </w:t>
      </w:r>
      <w:r>
        <w:rPr>
          <w:bCs/>
        </w:rPr>
        <w:t xml:space="preserve"> положению о ГИПах, ГАПах</w:t>
      </w:r>
      <w:r>
        <w:rPr/>
        <w:t xml:space="preserve"> до 15 января 2012 г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вести круглый стол на тему положения о ГАПах, ГИПах в рамках выставки Отечественные строительные материалы 26 января 2011 г. для принятия решения и передачи в НОП, НОСТРОЙ, Минрегион РФ</w:t>
      </w:r>
      <w:r>
        <w:rPr/>
        <w:t>. Ответственный – Гранев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  <w:rPr>
        <w:sz w:val="28"/>
        <w:rFonts w:ascii="Arial" w:hAnsi="Arial"/>
      </w:r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2c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02cce"/>
    <w:pPr>
      <w:keepNext w:val="true"/>
      <w:widowControl w:val="false"/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d02cce"/>
    <w:rPr>
      <w:rFonts w:ascii="Times New Roman" w:hAnsi="Times New Roman" w:eastAsia="Times New Roman" w:cs="Times New Roman"/>
      <w:b/>
      <w:color w:val="000080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qFormat/>
    <w:rsid w:val="00d02cc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02c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02c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semiHidden/>
    <w:qFormat/>
    <w:rsid w:val="00d02c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qFormat/>
    <w:rsid w:val="00d02cce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qFormat/>
    <w:rsid w:val="00d02cce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semiHidden/>
    <w:qFormat/>
    <w:rsid w:val="00d02cce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d02cce"/>
    <w:rPr/>
  </w:style>
  <w:style w:type="character" w:styleId="InternetLink">
    <w:name w:val="Hyperlink"/>
    <w:basedOn w:val="DefaultParagraphFont"/>
    <w:rsid w:val="00d02cce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basedOn w:val="DefaultParagraphFont"/>
    <w:qFormat/>
    <w:rsid w:val="00d02c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d02cc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nhideWhenUsed/>
    <w:qFormat/>
    <w:rsid w:val="00d02c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unhideWhenUsed/>
    <w:rsid w:val="00d02cce"/>
    <w:pPr>
      <w:spacing w:before="0" w:after="120"/>
      <w:ind w:left="283" w:hanging="0"/>
    </w:pPr>
    <w:rPr/>
  </w:style>
  <w:style w:type="paragraph" w:styleId="BodyText2">
    <w:name w:val="Body Text 2"/>
    <w:basedOn w:val="Normal"/>
    <w:unhideWhenUsed/>
    <w:qFormat/>
    <w:rsid w:val="00d02cce"/>
    <w:pPr>
      <w:ind w:firstLine="709"/>
      <w:jc w:val="both"/>
    </w:pPr>
    <w:rPr/>
  </w:style>
  <w:style w:type="paragraph" w:styleId="BalloonText">
    <w:name w:val="Balloon Text"/>
    <w:basedOn w:val="Normal"/>
    <w:unhideWhenUsed/>
    <w:qFormat/>
    <w:rsid w:val="00d02c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d02c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nhideWhenUsed/>
    <w:rsid w:val="00d02c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d02cce"/>
    <w:pPr>
      <w:ind w:firstLine="708"/>
    </w:pPr>
    <w:rPr/>
  </w:style>
  <w:style w:type="paragraph" w:styleId="Title">
    <w:name w:val="Title"/>
    <w:basedOn w:val="Normal"/>
    <w:qFormat/>
    <w:rsid w:val="00d02cce"/>
    <w:pPr>
      <w:jc w:val="center"/>
    </w:pPr>
    <w:rPr>
      <w:b/>
      <w:bCs/>
      <w:sz w:val="28"/>
    </w:rPr>
  </w:style>
  <w:style w:type="paragraph" w:styleId="Style18" w:customStyle="1">
    <w:name w:val="Д_Глава"/>
    <w:basedOn w:val="Normal"/>
    <w:next w:val="Style19"/>
    <w:qFormat/>
    <w:rsid w:val="00d02cce"/>
    <w:pPr>
      <w:numPr>
        <w:ilvl w:val="0"/>
        <w:numId w:val="1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 w:customStyle="1">
    <w:name w:val="Д_Раздел"/>
    <w:basedOn w:val="Normal"/>
    <w:next w:val="Style20"/>
    <w:autoRedefine/>
    <w:qFormat/>
    <w:rsid w:val="00d02cce"/>
    <w:pPr>
      <w:numPr>
        <w:ilvl w:val="1"/>
        <w:numId w:val="1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 w:customStyle="1">
    <w:name w:val="Д_Статья"/>
    <w:basedOn w:val="Normal"/>
    <w:next w:val="Style21"/>
    <w:autoRedefine/>
    <w:qFormat/>
    <w:rsid w:val="00d02cce"/>
    <w:pPr>
      <w:keepNext w:val="true"/>
      <w:keepLines/>
      <w:numPr>
        <w:ilvl w:val="2"/>
        <w:numId w:val="1"/>
      </w:numPr>
      <w:spacing w:lineRule="auto" w:line="360" w:before="0" w:after="120"/>
      <w:jc w:val="both"/>
    </w:pPr>
    <w:rPr>
      <w:rFonts w:ascii="Arial Narrow" w:hAnsi="Arial Narrow"/>
      <w:b/>
    </w:rPr>
  </w:style>
  <w:style w:type="paragraph" w:styleId="Style21" w:customStyle="1">
    <w:name w:val="Д_СтПункт№"/>
    <w:basedOn w:val="Normal"/>
    <w:qFormat/>
    <w:rsid w:val="00d02cce"/>
    <w:pPr>
      <w:numPr>
        <w:ilvl w:val="3"/>
        <w:numId w:val="1"/>
      </w:numPr>
      <w:spacing w:before="0" w:after="120"/>
    </w:pPr>
    <w:rPr>
      <w:rFonts w:ascii="Arial Narrow" w:hAnsi="Arial Narrow"/>
    </w:rPr>
  </w:style>
  <w:style w:type="paragraph" w:styleId="Style22" w:customStyle="1">
    <w:name w:val="Д_СтПунктБ№"/>
    <w:basedOn w:val="Normal"/>
    <w:qFormat/>
    <w:rsid w:val="00d02cce"/>
    <w:pPr>
      <w:numPr>
        <w:ilvl w:val="4"/>
        <w:numId w:val="1"/>
      </w:numPr>
      <w:spacing w:before="0" w:after="120"/>
    </w:pPr>
    <w:rPr>
      <w:rFonts w:ascii="Arial Narrow" w:hAnsi="Arial Narrow"/>
    </w:rPr>
  </w:style>
  <w:style w:type="paragraph" w:styleId="Style23" w:customStyle="1">
    <w:name w:val="Д_СтПунктП№"/>
    <w:basedOn w:val="Normal"/>
    <w:qFormat/>
    <w:rsid w:val="00d02cce"/>
    <w:pPr>
      <w:numPr>
        <w:ilvl w:val="5"/>
        <w:numId w:val="1"/>
      </w:numPr>
      <w:spacing w:before="0" w:after="120"/>
    </w:pPr>
    <w:rPr>
      <w:rFonts w:ascii="Arial Narrow" w:hAnsi="Arial Narrow"/>
    </w:rPr>
  </w:style>
  <w:style w:type="paragraph" w:styleId="Style24" w:customStyle="1">
    <w:name w:val="Д_СтПунктПб№"/>
    <w:basedOn w:val="Normal"/>
    <w:qFormat/>
    <w:rsid w:val="00d02cce"/>
    <w:pPr>
      <w:numPr>
        <w:ilvl w:val="6"/>
        <w:numId w:val="1"/>
      </w:numPr>
      <w:spacing w:before="0" w:after="120"/>
    </w:pPr>
    <w:rPr>
      <w:rFonts w:ascii="Arial Narrow" w:hAnsi="Arial Narrow"/>
    </w:rPr>
  </w:style>
  <w:style w:type="paragraph" w:styleId="Iauiue" w:customStyle="1">
    <w:name w:val="Iau?iue"/>
    <w:qFormat/>
    <w:rsid w:val="00d02cce"/>
    <w:pPr>
      <w:widowControl/>
      <w:overflowPunct w:val="true"/>
      <w:bidi w:val="0"/>
      <w:spacing w:before="0" w:after="0"/>
      <w:jc w:val="left"/>
      <w:textAlignment w:val="baseline"/>
    </w:pPr>
    <w:rPr>
      <w:rFonts w:ascii="TimesET" w:hAnsi="TimesE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e5e6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  <Pages>6</Pages>
  <Words>2328</Words>
  <Characters>13271</Characters>
  <CharactersWithSpaces>1556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6:00Z</dcterms:created>
  <dc:creator>user</dc:creator>
  <dc:description/>
  <dc:language>en-US</dc:language>
  <cp:lastModifiedBy>AMJV</cp:lastModifiedBy>
  <cp:lastPrinted>2011-12-28T08:53:00Z</cp:lastPrinted>
  <dcterms:modified xsi:type="dcterms:W3CDTF">2012-01-08T13:12:00Z</dcterms:modified>
  <cp:revision>1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