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3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30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7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Гранев Виктор Владимиро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68"/>
      </w:tblGrid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подготовке к проведению общего собрания членов СРО НП “ПРОЕКТЦЕНТР” 22 декабря 2011г.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избрании делегатов: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176" w:hanging="283"/>
              <w:jc w:val="both"/>
              <w:rPr/>
            </w:pPr>
            <w:r>
              <w:rPr/>
              <w:t>на Окружную конференцию саморегулируемых организаций по г. Москве               9 декабря 2011 г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176" w:hanging="283"/>
              <w:rPr/>
            </w:pPr>
            <w:r>
              <w:rPr/>
              <w:t>на внеочередной VI Всероссийский съезд саморегулируемых организаций проектировщиков 20 декабря 2011 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08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положении дел по оплате членами СРО НП  “ПРОЕКТЦЕНТР” членских взносов и взносов по договору коллективного страхования.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08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ходе работ по подготовке  рекламных материалов о разработках проектных организаций – членов СРО НП “ПРОЕКТЦЕНТР” на электронном носителе (диске) и перспективах продолжения данной работы совместно с Союзом проектировщиков России, в т.ч. распространение диска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08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Заместителя Председателя Правления </w:t>
      </w:r>
      <w:r>
        <w:rPr>
          <w:b/>
          <w:bCs/>
        </w:rPr>
        <w:t xml:space="preserve">Гранева В.В. </w:t>
      </w:r>
      <w:r>
        <w:rPr>
          <w:bCs/>
        </w:rPr>
        <w:t xml:space="preserve">о подготовке к проведению общего собрания членов СРО НП “ПРОЕКТЦЕНТР”. Предложил провести общее собрание 22 декабря 2011 г. Предложил поручить исполнительной дирекции подготовку проведения общего собрания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 Провести общее собрание членов СРО НП “ПРОЕКТЦЕНТР”  22 декабря 2011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оручить исполнительной дирекции организовать проведение общего собрания, подготовить повестку общего собрания, оповестить членов партнерства о дате и месте провед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Заместителя Председателя Правления </w:t>
      </w:r>
      <w:r>
        <w:rPr>
          <w:b/>
          <w:bCs/>
        </w:rPr>
        <w:t xml:space="preserve">Гранева В.В. </w:t>
      </w:r>
      <w:r>
        <w:rPr>
          <w:bCs/>
        </w:rPr>
        <w:t xml:space="preserve">с предложением направить в качестве делегатов </w:t>
      </w:r>
      <w:r>
        <w:rPr/>
        <w:t>от СРО НП “ПРОЕКТЦЕНТР” на Окружную конференцию членов Национального объединения проектировщиков по г. Москве  09.12.2011 г.</w:t>
      </w:r>
      <w:r>
        <w:rPr>
          <w:bCs/>
        </w:rPr>
        <w:t xml:space="preserve">  Генерального директора Вахтангову Л.Н. (с правом голоса), члена Правления Шарапова С.А., помощника исполнительного директора Степнову В.Б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Гранев В.В.</w:t>
      </w:r>
      <w:r>
        <w:rPr>
          <w:bCs/>
        </w:rPr>
        <w:t xml:space="preserve"> предложил направить делегатом на </w:t>
      </w:r>
      <w:r>
        <w:rPr/>
        <w:t xml:space="preserve"> внеочередной VI Всероссийский съезд саморегулируемых организаций проектировщиков 20 декабря 2011 г. члена Правления Шарапова С.А. (с правом голос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править в качестве делегатов </w:t>
      </w:r>
      <w:r>
        <w:rPr/>
        <w:t>от СРО НП “ПРОЕКТЦЕНТР” на Окружную конференцию членов Национального объединения проектировщиков по г. Москве  09.12.2011 г.</w:t>
      </w:r>
      <w:r>
        <w:rPr>
          <w:bCs/>
        </w:rPr>
        <w:t xml:space="preserve">  Генерального директора Вахтангову Л.Н. (с правом голоса), члена Правления Шарапова С.А., помощника исполнительного директора Степнову В.Б. </w:t>
      </w:r>
    </w:p>
    <w:p>
      <w:pPr>
        <w:pStyle w:val="Normal"/>
        <w:ind w:firstLine="708"/>
        <w:jc w:val="both"/>
        <w:rPr/>
      </w:pPr>
      <w:r>
        <w:rPr>
          <w:bCs/>
        </w:rPr>
        <w:t>Генеральный директор Вахтангова  Л.Н. (паспорт 45 06 285054 выдан 04.07.2003 г. РОВД “Южное Тушино” г.Москвы) имеет право представлять СРО НП “ПРОЕКТЦЕНТР”  и голосовать от имени СРО НП “ПРОЕКТЦЕНТР” по всем вопросам, рассматриваемым Окружной конферен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</w:rPr>
      </w:pPr>
      <w:r>
        <w:rPr>
          <w:bCs/>
        </w:rPr>
        <w:t xml:space="preserve">Члену Правления Шарапову С.А. (паспорт 45 06 606246 выдан 19.09.2003 г. ОВД “Измайлово” г. Москвы) предоставить право представлять СРО НП “ПРОЕКТЦЕНТР” на </w:t>
      </w:r>
      <w:r>
        <w:rPr/>
        <w:t xml:space="preserve"> внеочередном VI Всероссийском съезде саморегулируемых организаций проектировщиков 20 декабря 2011 г. Предоставить Шарапову С.А. право голосования от имени СРО НП “ПРОЕКТЦЕНТР” по всем вопросам, рассматриваемым съезд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>документов от пяти проектных организаций – членов СРО НП “ПРОЕКТЦЕНТР” на дополнение свидетельств о допуске к видам работ, связанным с подготовкой проектной документации, из них три организации на особо опасные, технически сложные объекты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пяти организациям свидетельств                                 о  допуске к видам работ по подготовке проектной документации в связи  с дополнением видов работ, из них трем организациям - на особо опасные, технически сложные объекты (перечень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видам работ по подготовке проектной документации в связи с  дополнением видов работ пяти проектным организациям – членам СРО НП “ПРОЕКТЦЕНТР”, из них трем -  на особо опасные, технически сложные объекты (перечень прилагается). 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</w:t>
      </w:r>
      <w:r>
        <w:rPr/>
        <w:t xml:space="preserve"> положении дел по оплате членами СРО НП  “ПРОЕКТЦЕНТР” членских взносов и взносов по договору коллективного страхования. Рассказала, что от 30 организаций – членов СРО НП “ПРОЕКТЦЕНТР”  не получены (полностью или частично) членские взносы за                    2010-2011 г.г. А также от 6 организаций не получены взносы по договору коллективного страх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казала, что согласно Устава СРО НП “ПРОЕКТЦЕНТР” (п. 11.10), член Партнерства </w:t>
      </w:r>
      <w:r>
        <w:rPr>
          <w:b/>
          <w:u w:val="single"/>
        </w:rPr>
        <w:t>исключается</w:t>
      </w:r>
      <w:r>
        <w:rPr/>
        <w:t xml:space="preserve"> из него по решению Общего собрания членов Партнерства  в случае </w:t>
      </w:r>
      <w:r>
        <w:rPr>
          <w:b/>
          <w:u w:val="single"/>
        </w:rPr>
        <w:t>неоднократной неуплаты в течение одного года</w:t>
      </w:r>
      <w:r>
        <w:rPr/>
        <w:t xml:space="preserve"> или несвоевременной уплаты в течение одного года регулярных членских взносов.</w:t>
      </w:r>
    </w:p>
    <w:p>
      <w:pPr>
        <w:pStyle w:val="Normal"/>
        <w:ind w:firstLine="708"/>
        <w:jc w:val="both"/>
        <w:rPr/>
      </w:pPr>
      <w:r>
        <w:rPr/>
        <w:t xml:space="preserve">Также отметила, что в Требованиях к выдаче свидетельств о допуске к работам по подготовке проектной документации СРО НП “ПРОЕКТЦЕНТР”, в пункте  1.3 отмечено: “В целях получения и последующего сохранен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b/>
          <w:u w:val="single"/>
        </w:rPr>
        <w:t>одним из основных требований к выдаче и сохранению указанного свидетельства о допуске</w:t>
      </w:r>
      <w:r>
        <w:rPr/>
        <w:t xml:space="preserve"> является требование о соблюдении членом Партнерства принятых стандартов и правил саморегулирования, в том числе </w:t>
      </w:r>
      <w:r>
        <w:rPr>
          <w:b/>
          <w:u w:val="single"/>
        </w:rPr>
        <w:t>требований к страхованию, требований по уплате обязательных взносов</w:t>
      </w:r>
      <w:r>
        <w:rPr/>
        <w:t xml:space="preserve"> и условий членства, требований к повышению квалификации и аттестации и иных внутренних локальных нормативных актов Партнерства”.</w:t>
      </w:r>
    </w:p>
    <w:p>
      <w:pPr>
        <w:pStyle w:val="Normal"/>
        <w:ind w:firstLine="708"/>
        <w:jc w:val="both"/>
        <w:rPr>
          <w:bCs/>
        </w:rPr>
      </w:pPr>
      <w:r>
        <w:rPr/>
        <w:t>Рассказала, что исполнительной дирекцией неплательщикам неоднократно направлялись письма с требованием оплаты с приложением счетов. Предложила Правлению, дисциплинарной комиссии определить меры воздействия к неплательщикам.</w:t>
      </w:r>
    </w:p>
    <w:p>
      <w:pPr>
        <w:pStyle w:val="Normal"/>
        <w:ind w:firstLine="708"/>
        <w:jc w:val="both"/>
        <w:rPr/>
      </w:pPr>
      <w:r>
        <w:rPr/>
        <w:t>Предложила рассмотреть на общем собрании вопрос об уменьшении вступительного взноса в СРО НП “ПРОЕКТЦЕНТР”  до  50.000 руб. Это связано с  тем, что вступление новых членов в Партнерство в настоящее время имеет единичный характер. В тоже время имеют место случаи, когда проектные организации  - члены Партнерства реорганизуются в другое юридическое лицо и при вступлении снова                           в СРО НП “ПРОЕКТЦЕНТР”  вынуждены заново оплачивать все виды взносов. Уменьшение вступительного взноса позволит снизить финансовую нагрузку таким организациям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>
          <w:bCs/>
        </w:rPr>
        <w:t>1. Учитывая неоднократное направление предупреждений неплательщикам об имеющейся задолжен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плательщикам срочно погасить задолженность по членским взносам и взносам по договору коллективного страхования (последний срок - 21 декабря 2011 г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случае неоплаты задолженности до 21 декабря 2011 г. – на общем собрании поставить вопрос о приостановлении действия свидетельств о допуске данным организациям.</w:t>
      </w:r>
    </w:p>
    <w:p>
      <w:pPr>
        <w:pStyle w:val="Normal"/>
        <w:ind w:firstLine="708"/>
        <w:jc w:val="both"/>
        <w:rPr/>
      </w:pPr>
      <w:r>
        <w:rPr>
          <w:bCs/>
        </w:rPr>
        <w:t>2.   Передать рассмотрение дела о неплательщиках в дисциплинарную комисс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править выписку из данного протокола всем членам Партнерства, не оплатившим своевременно взнос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 Р</w:t>
      </w:r>
      <w:r>
        <w:rPr/>
        <w:t>ассмотреть на общем собрании вопрос об уменьшении вступительного взноса в СРО НП “ПРОЕКТЦЕНТР”  до  50.000 руб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б опыте Союза проектировщиков России по созданию рекламного диска с наиболее интересными работами проектных организаций – членов Союза. Используя опыт Союза, начата работа по созданию совместно с  Союзом проектировщиков России рекламного диска с работами организаций – членов СРО НП “ПРОЕКТЦЕНТР”</w:t>
      </w:r>
      <w:r>
        <w:rPr/>
        <w:t>. Членами Правления данная работа была одобрена. В следующем году возможно издание печатного каталога                                        с представлением проектных организаций – членов СРО НП “ПРОЕКТЦЕНТ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 xml:space="preserve">Председатель заседания                                                               В.В. Гране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8:00Z</dcterms:created>
  <dc:creator>rafikova</dc:creator>
  <dc:description/>
  <cp:keywords/>
  <dc:language>en-US</dc:language>
  <cp:lastModifiedBy>AMJV</cp:lastModifiedBy>
  <cp:lastPrinted>2011-12-11T15:25:00Z</cp:lastPrinted>
  <dcterms:modified xsi:type="dcterms:W3CDTF">2011-12-11T13:02:00Z</dcterms:modified>
  <cp:revision>11</cp:revision>
  <dc:subject/>
  <dc:title>ВЫПИСКА ИЗ ПРОТОКОЛА</dc:title>
</cp:coreProperties>
</file>