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 15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23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а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 в количестве 8 человек.</w:t>
      </w:r>
    </w:p>
    <w:p>
      <w:pPr>
        <w:pStyle w:val="Style20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Гранев Виктор Владимирович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собр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76" w:firstLine="709"/>
        <w:jc w:val="both"/>
        <w:rPr/>
      </w:pPr>
      <w:r>
        <w:rPr/>
        <w:t>Утверждение выдачи свидетельств о допуске к видам работ, оказывающим влияние на безопасность объектов капитального строительства в связи с получением от Ростехнадзора решения о расширении перечня видов работ, решение вопросов по выдаче свидетельств к которым отнесено  к сфере деятельности СРО НП "ПРОЕКТЦЕНТР" (дополнен 13 и 14 пунктами).</w:t>
      </w:r>
    </w:p>
    <w:p>
      <w:pPr>
        <w:pStyle w:val="Normal"/>
        <w:tabs>
          <w:tab w:val="clear" w:pos="708"/>
          <w:tab w:val="left" w:pos="879" w:leader="none"/>
        </w:tabs>
        <w:ind w:right="176" w:firstLine="709"/>
        <w:rPr/>
      </w:pPr>
      <w:r>
        <w:rPr/>
      </w:r>
    </w:p>
    <w:p>
      <w:pPr>
        <w:pStyle w:val="Normal"/>
        <w:ind w:left="502" w:right="17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 </w:t>
      </w:r>
      <w:r>
        <w:rPr>
          <w:b/>
          <w:bCs/>
        </w:rPr>
        <w:t>Вахтангову Л.Н.</w:t>
      </w:r>
      <w:r>
        <w:rPr>
          <w:bCs/>
        </w:rPr>
        <w:t xml:space="preserve"> о полученном от Ростехнадзора </w:t>
      </w:r>
      <w:r>
        <w:rPr/>
        <w:t>решении о расширении перечня видов работ, которые влияют на безопасность объектов капитального строительства и решение вопросов по выдаче свидетельств к которым отнесено  к сфере деятельности СРО НП "ПРОЕКТЦЕНТР" пунктами  13 и 14:</w:t>
      </w:r>
    </w:p>
    <w:p>
      <w:pPr>
        <w:pStyle w:val="Normal"/>
        <w:ind w:firstLine="708"/>
        <w:jc w:val="both"/>
        <w:rPr/>
      </w:pPr>
      <w:r>
        <w:rPr/>
        <w:t>13.   Работы  по обследованию строительных конструкций зданий и сооружений.</w:t>
      </w:r>
    </w:p>
    <w:p>
      <w:pPr>
        <w:pStyle w:val="Normal"/>
        <w:ind w:firstLine="708"/>
        <w:jc w:val="both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В соответствии с решением заседания Правления от 18.02.2010 г. исполнительной дирекцией была проведена проверка уже имеющихся документов от организаций – членов СРО НП “ПРОЕКТЦЕНТР”. Предложила утвердить перечень организаций, которым необходимо заменить свидетельства о допуске в связи с дополнением перечня видов работ (перечень организаций прилагается)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ыдать (взамен ранее выданных) свидетельства о допуске к видам работ по подготовке проектной документации членам СРО НП “ПРОЕКТЦЕНТР”, дополнив их пунктами 13 и/или 14, согласно прилагаемого перечня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135255</wp:posOffset>
            </wp:positionV>
            <wp:extent cx="142875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едседатель заседания                                                                                      В.В. Гранев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31750</wp:posOffset>
            </wp:positionV>
            <wp:extent cx="1371600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                         Л.Н. Вахтанго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19" w:top="77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Times New Roman"/>
      <w:color w:val="0000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 Знак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3:00Z</dcterms:created>
  <dc:creator>user</dc:creator>
  <dc:description/>
  <cp:keywords/>
  <dc:language>en-US</dc:language>
  <cp:lastModifiedBy>Stepnova</cp:lastModifiedBy>
  <cp:lastPrinted>2010-03-23T12:04:00Z</cp:lastPrinted>
  <dcterms:modified xsi:type="dcterms:W3CDTF">2010-03-25T10:03:00Z</dcterms:modified>
  <cp:revision>8</cp:revision>
  <dc:subject/>
  <dc:title>Выписка из протокола №5</dc:title>
</cp:coreProperties>
</file>