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7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я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в количестве 9 человек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StrongEmphasis"/>
          <w:b w:val="false"/>
        </w:rPr>
        <w:t xml:space="preserve">Новоселов Виктор Анатольевич  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ранев Виктор Владимирович</w:t>
      </w:r>
      <w:r>
        <w:rPr>
          <w:b/>
        </w:rPr>
        <w:t xml:space="preserve"> 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StrongEmphasis"/>
          <w:b w:val="false"/>
        </w:rPr>
        <w:t xml:space="preserve">Вахтангова Лидия Николаевна 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StrongEmphasis"/>
          <w:b w:val="false"/>
        </w:rPr>
        <w:t>Шарапов Сергей Александр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иселев Вячеслав Викторович (от ОАО “Стройпроект”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люгин Виктор Елизарович (от ЗАО НПВО “НГС-ОРГПРОЕКТЭКОНОМИКА”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ломахин Юрий Павл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едрягин Николай Иван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ветисов Станислав Алексеевич</w:t>
      </w:r>
    </w:p>
    <w:p>
      <w:pPr>
        <w:pStyle w:val="Style19"/>
        <w:spacing w:before="0" w:after="0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left="1560" w:hanging="840"/>
        <w:rPr/>
      </w:pPr>
      <w:r>
        <w:rPr>
          <w:rStyle w:val="StrongEmphasis"/>
          <w:b w:val="false"/>
        </w:rPr>
        <w:t>Приглашенные:</w:t>
      </w:r>
    </w:p>
    <w:p>
      <w:pPr>
        <w:pStyle w:val="Style19"/>
        <w:spacing w:before="0" w:after="0"/>
        <w:ind w:left="1560" w:hanging="8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3578" w:hanging="285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ков Евгений Герасимович (руководитель контрольной комиссии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3578" w:hanging="2858"/>
        <w:rPr/>
      </w:pPr>
      <w:r>
        <w:rPr>
          <w:rStyle w:val="StrongEmphasis"/>
          <w:b w:val="false"/>
        </w:rPr>
        <w:t>Стыцюра Вячеслав Иванович (генеральный директор НП ДВ Проектировщик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3578" w:hanging="2858"/>
        <w:rPr/>
      </w:pPr>
      <w:r>
        <w:rPr>
          <w:rStyle w:val="StrongEmphasis"/>
          <w:b w:val="false"/>
        </w:rPr>
        <w:t>Шаргина Галина Викторовна (генеральный директор ОАО “Уссурпроект”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3578" w:hanging="285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Шефов Александр Александрович (Президент Ассоциации Росгражданпроект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40" w:after="40"/>
        <w:ind w:left="862" w:right="176" w:hanging="360"/>
        <w:jc w:val="both"/>
        <w:rPr/>
      </w:pPr>
      <w:r>
        <w:rPr/>
        <w:t>О ходе выполнения решений предыдущего заседания Правления. О назначении исполняющего обязанности Генерального директора СРО НП “ПРОЕКТЦЕНТР”.</w:t>
      </w:r>
    </w:p>
    <w:p>
      <w:pPr>
        <w:pStyle w:val="Normal"/>
        <w:numPr>
          <w:ilvl w:val="0"/>
          <w:numId w:val="2"/>
        </w:numPr>
        <w:spacing w:before="40" w:after="40"/>
        <w:ind w:left="862" w:right="176" w:hanging="360"/>
        <w:jc w:val="both"/>
        <w:rPr/>
      </w:pPr>
      <w:r>
        <w:rPr/>
        <w:t>Утверждение выдачи свидетельств о допуске к видам  работам по подготовке проектной документации, оказывающим влияние на безопасность объектов капитального строительства и сертификатов на выполнение функций генерального проектировщика.</w:t>
      </w:r>
    </w:p>
    <w:p>
      <w:pPr>
        <w:pStyle w:val="Normal"/>
        <w:numPr>
          <w:ilvl w:val="0"/>
          <w:numId w:val="2"/>
        </w:numPr>
        <w:spacing w:before="40" w:after="40"/>
        <w:ind w:left="862" w:right="176" w:hanging="360"/>
        <w:jc w:val="both"/>
        <w:rPr/>
      </w:pPr>
      <w:r>
        <w:rPr/>
        <w:t>О подготовке Положения о представительстве СРО НП “ПРОЕКТЦЕНТР”.</w:t>
      </w:r>
    </w:p>
    <w:p>
      <w:pPr>
        <w:pStyle w:val="Normal"/>
        <w:numPr>
          <w:ilvl w:val="0"/>
          <w:numId w:val="2"/>
        </w:numPr>
        <w:spacing w:before="40" w:after="40"/>
        <w:ind w:left="862" w:right="176" w:hanging="360"/>
        <w:jc w:val="both"/>
        <w:rPr/>
      </w:pPr>
      <w:r>
        <w:rPr/>
        <w:t>О подготовке  Положения об организации и проведении аттестации, повышения квалификации специалистов проектных организаций СРО НП “ПРОЕКТЦЕНТР”.</w:t>
      </w:r>
    </w:p>
    <w:p>
      <w:pPr>
        <w:pStyle w:val="Normal"/>
        <w:numPr>
          <w:ilvl w:val="0"/>
          <w:numId w:val="2"/>
        </w:numPr>
        <w:spacing w:before="40" w:after="40"/>
        <w:ind w:left="862" w:right="176" w:hanging="360"/>
        <w:jc w:val="both"/>
        <w:rPr/>
      </w:pPr>
      <w:r>
        <w:rPr/>
        <w:t>Разное.</w:t>
      </w:r>
    </w:p>
    <w:p>
      <w:pPr>
        <w:pStyle w:val="Normal"/>
        <w:spacing w:before="40" w:after="40"/>
        <w:ind w:left="502" w:right="176" w:hanging="0"/>
        <w:jc w:val="both"/>
        <w:rPr/>
      </w:pPr>
      <w:r>
        <w:rPr/>
      </w:r>
    </w:p>
    <w:p>
      <w:pPr>
        <w:pStyle w:val="Normal"/>
        <w:spacing w:before="40" w:after="40"/>
        <w:ind w:left="502" w:right="17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Председателя Правления о выполнении решений  предыдущего заседания членов Правления. В основном пункты решения на сегодняшний момент выполнены. Рассказал об участии представителей СРО НП “ПРОЕКТЦЕНТР” в съезде Национального объединения проектировщиков. </w:t>
      </w:r>
    </w:p>
    <w:p>
      <w:pPr>
        <w:pStyle w:val="Normal"/>
        <w:ind w:firstLine="708"/>
        <w:jc w:val="both"/>
        <w:rPr/>
      </w:pPr>
      <w:r>
        <w:rPr/>
        <w:t>Ознакомил членов Правления с ситуацией по исполнению обязанностей Генерального директора СРО НП “ПРОЕКТЦЕНТР”. Предложил до общего собрания 3 декабря 2009 г. одобрить кандидатуру исполняющего обязанности Генерального директора Федорова Л.П.                 В настоящий момент проходит поиск и рассмотрение кандидатов на должность Генерального директора для утверждения на общем собрании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ленам Правления дать предложения в исполнительную дирекцию по своим функциональным обязанностям до 2 ноября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ленам Правления сообщить в исполнительную дирекцию о своем членстве в общественных организациях (РОИС, РСС, АСР и др.) до 12 ноября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твердить исполняющего обязанности Генерального директора СРО НП “ПРОЕКТЦЕНТР” Федорова Л.П. до общего собрания 3 декабря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править членам Правления резюме трех кандидатов на должность Генерального директора НП СРО “ПРОЕКТЦЕНТР”. Членам Правления рассмотреть резюме и в телефонном режиме обсудить вопрос с Председателем Правления и Исполнительным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/>
        <w:t xml:space="preserve">Вахтангову Л.Н. с информацией о проверке документов от кандидатов на вступление в СРО НП “ПРОЕКТЦЕНТР” и получение допусков. Получены документы от более 40 организаций. Документы рассмотрены исполнительной дирекцией и контрольной комиссией. На рассмотрение заседания Правления представлены 29 организаций. Также от трех организаций, уже входящих в СРО НП “ПРОЕКТЦЕНТР”, получены документы на дополнение перечня видов работ. </w:t>
      </w:r>
    </w:p>
    <w:p>
      <w:pPr>
        <w:pStyle w:val="Normal"/>
        <w:ind w:firstLine="708"/>
        <w:jc w:val="both"/>
        <w:rPr/>
      </w:pPr>
      <w:r>
        <w:rPr/>
        <w:t>Рассказала, что Цековым Е.Г. разработан Регламент работы контрольной комиссии, Николаевым С.В. разработан Регламент работы дисциплинарной комиссии.</w:t>
      </w:r>
    </w:p>
    <w:p>
      <w:pPr>
        <w:pStyle w:val="Normal"/>
        <w:ind w:firstLine="708"/>
        <w:jc w:val="both"/>
        <w:rPr/>
      </w:pPr>
      <w:r>
        <w:rPr/>
        <w:t>Проинформировала членов Правления о поступлении заявлений от организаций с небольшой численностью сотрудников и выполняющих один вид работ. Предложила членам Правления обсудить и принять решение по этому вопросу. Высказали свое мнение                   Новоселов В.А., Шарапов С.А., Аветисов С.А., Бедрягин Н.И., Гранев В.В.</w:t>
      </w:r>
    </w:p>
    <w:p>
      <w:pPr>
        <w:pStyle w:val="Normal"/>
        <w:ind w:firstLine="708"/>
        <w:jc w:val="both"/>
        <w:rPr/>
      </w:pPr>
      <w:r>
        <w:rPr/>
        <w:t>Вахтангова Л.Н. предложила утвердить решение о принятии 29 проектных организаций в  СРО НП “ПРОЕКТЦЕНТР” и выдаче им  свидетельств о допуске к видам работ по подготовке проектной документации, которые оказывают влияние на безопасность объектов капитального строительства (перечень прилагается). Так же предложила выдать свидетельства о допуске (с дополнением видов работ) 3 организациям (перечень прилагается). Выдать сертификаты на выполнение функций генерального проектировщика 27 организациям (перечень прилагается)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Принять в члены СРО НП “ПРОЕКТЦЕНТР” 29 проектных организаций и выдать им свидетельства о допуске к видам работам по подготовке проектной документации, которые оказывают влияние на безопасность объектов капитального строительства (перечень 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Выдать свидетельство о допуске к видам работам по подготовке проектной документации, которые оказывают влияние на безопасность объектов капитального строительства трем членам СРО НП “ПРОЕКТЦЕНТР” в связи с дополнением перечня видов работ (перечень организаций 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Выдать сертификаты на выполнение функций генерального проектировщика 27 организациям (перечень 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Утвердить, что в 2009 году прием малых организаций возможен  только в виде исключения и при наличии рекомендации одного члена СРО НП “ПРОЕКТЦЕНТР”. К общему собранию 3 декабря 2009 г. подготовить предложения по уточнению состава документов для вступления и требований к малым организац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Членам Правления рассмотреть форму базы данных членов СРО НП “ПРОЕКТЦЕНТР” и дать свои замечания и предложения в исполнительную дирекц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Исключить из членов СРО НП “ПРОЕКТЦЕНТР” ОАО “Проектный институт № 2”. Основание – заявление ОАО “ПИ-2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Председателя Правления Новоселова В.А. Рассказал о существующем проекте Положения о представительстве СРО НП “ПРОЕКТЦЕНТР”, также еще один проект Положения разработал член Правления Лужбинин А.Ю. из г. Архангельска. На заседании Правления 19 ноября 2009 г. необходимо согласовать окончательный вариант и утвердить на общем собрании.  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1. Исполнительной дирекции совместно с  членами Правления подготовить окончательную редакцию Положения о представительстве СРО НП “ПРОЕКТЦЕНТР” к заседанию Правления 19 ноября 200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>СЛУШАЛИ: заместителя Председателя Правления Гранева В.В. о проекте “Положения об организации и проведении аттестации, повышения квалификации и профессиональной переподготовки руководящих работников, специалистов СРО НП “ПРОЕКТЦЕНТР”. Проект Положения был передан  членам Правления на предыдущем заседании. В приложении к  Положению есть соглашение с ГАСИС, которое будет аккредитовано СРО НП “ПРОЕКТЦЕНТР”, также могут быть аккредитованы и другие образовательные учреждения.     В  Положение надо включить не конкретное, а типовое соглашение о сотрудничестве. Рассмотрели замечания, полученные от члена Правления Лужбинина А.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rPr/>
      </w:pPr>
      <w:r>
        <w:rPr/>
        <w:t>1. Доработать “Положение об организации и проведении аттестации, повышения квалификации и профессиональной переподготовки руководящих работников, специалистов СРО НП “ПРОЕКТЦЕНТР” к утверждению на следующем заседании Правления. Ответственный – Гранев В.В.</w:t>
      </w:r>
    </w:p>
    <w:p>
      <w:pPr>
        <w:pStyle w:val="TextBodyIndent"/>
        <w:rPr/>
      </w:pPr>
      <w:r>
        <w:rPr/>
        <w:t xml:space="preserve">2. Подготовить проект расчета затрат деятельности СРО НП “ПРОЕКТЦЕНТР” в части функционирования комиссий и др. к заседанию Правления. Ответственный – Шарапов С.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 пятому вопросу: </w:t>
      </w:r>
    </w:p>
    <w:p>
      <w:pPr>
        <w:pStyle w:val="Normal"/>
        <w:ind w:firstLine="708"/>
        <w:jc w:val="both"/>
        <w:rPr/>
      </w:pPr>
      <w:r>
        <w:rPr/>
        <w:t xml:space="preserve">СЛУШАЛИ: Шарапова С.А. о страховании и размещении компенсационного фонда. Рассказал о выпущенном ФАСом письме о коллективном договоре страхования. Для проектных СРО коллективный договор является легитимным. Национальным объединением проектировщиков разрабатывается положение о страховании, которое будет рекомендоваться  к принятию проектным СРО. </w:t>
      </w:r>
    </w:p>
    <w:p>
      <w:pPr>
        <w:pStyle w:val="Normal"/>
        <w:ind w:firstLine="708"/>
        <w:jc w:val="both"/>
        <w:rPr/>
      </w:pPr>
      <w:r>
        <w:rPr/>
        <w:t>Бедрягин Н.И. поднял вопрос о процедуре отзыва допуска.</w:t>
      </w:r>
    </w:p>
    <w:p>
      <w:pPr>
        <w:pStyle w:val="Normal"/>
        <w:ind w:firstLine="708"/>
        <w:jc w:val="both"/>
        <w:rPr/>
      </w:pPr>
      <w:r>
        <w:rPr/>
        <w:t>Новоселов В.А. рассказал о ситуации с изданием журнала “Проектирование и инженерные изыскания”. Возможно привлечь к изданию журнала Национальное объединение проектировщиков (НОП), Ассоциацию РОДОС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Разработать процедуру исключения из членов СРО НП “ПРОЕКТЦЕНТР” и отзыва допуска к видам работ. Ответственный – Бедрягин Н.И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редседателю Правления и исполнительной дирекции провести переговоры с НОП            о статусе и дальнейшем издании журнала “Проектирование и инженерные изыскания” 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paragraph">
              <wp:posOffset>60960</wp:posOffset>
            </wp:positionV>
            <wp:extent cx="836930" cy="850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8145</wp:posOffset>
            </wp:positionH>
            <wp:positionV relativeFrom="paragraph">
              <wp:posOffset>658495</wp:posOffset>
            </wp:positionV>
            <wp:extent cx="1371600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Председатель собрания                                                                                            В.А. Новоселов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собрания                                                                                                  Л.Н. Вахтанг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423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67"/>
        </w:tabs>
        <w:ind w:left="356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3578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5:00Z</dcterms:created>
  <dc:creator>user</dc:creator>
  <dc:description/>
  <cp:keywords/>
  <dc:language>en-US</dc:language>
  <cp:lastModifiedBy>Stepnova</cp:lastModifiedBy>
  <cp:lastPrinted>2009-10-26T10:55:00Z</cp:lastPrinted>
  <dcterms:modified xsi:type="dcterms:W3CDTF">2009-10-29T05:59:00Z</dcterms:modified>
  <cp:revision>8</cp:revision>
  <dc:subject/>
  <dc:title>Выписка из протокола №5</dc:title>
</cp:coreProperties>
</file>