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en-US"/>
        </w:rPr>
        <w:t>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12 человек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анев Виктор Владимирович</w:t>
      </w:r>
      <w:r>
        <w:rPr>
          <w:b/>
        </w:rPr>
        <w:t xml:space="preserve">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 xml:space="preserve">Вахтангова Лидия Николаевна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StrongEmphasis"/>
          <w:b w:val="false"/>
        </w:rPr>
        <w:t>Шарапов Сергей Александр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раснолобов Евгений Вячеславович (от ОАО “Стройпроект”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ванец Виктор Константин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ломахин Юрий Павл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едрягин Николай Иван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Style w:val="StrongEmphasis"/>
          <w:b w:val="false"/>
        </w:rPr>
        <w:t>Герке Леонид Евгеньевич (от  НИиПИ “ЗдравПроект”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ужбинин Александр Юрье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копинский Игорь Владимир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рачевский Герман Евгенье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куркин Владимир Викторович (</w:t>
      </w:r>
      <w:r>
        <w:rPr>
          <w:bCs/>
        </w:rPr>
        <w:t>от ПИ КГТУ “Союзхимпромпроект”)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left="1080" w:hanging="36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left="1560" w:hanging="840"/>
        <w:rPr/>
      </w:pPr>
      <w:r>
        <w:rPr>
          <w:rStyle w:val="StrongEmphasis"/>
          <w:b w:val="false"/>
        </w:rPr>
        <w:t>Приглашенные:</w:t>
      </w:r>
    </w:p>
    <w:p>
      <w:pPr>
        <w:pStyle w:val="Style19"/>
        <w:spacing w:before="0" w:after="0"/>
        <w:ind w:left="1560" w:hanging="840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3578" w:hanging="285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ков Евгений Герасимович (руководитель контрольной комиссии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Style w:val="StrongEmphasis"/>
          <w:b w:val="false"/>
        </w:rPr>
        <w:t>Морозов Александр Иванович (Президент Межрегионального Союза проектных, изыскательских, научно-исследовательских  организаций  /г. Киров/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Style w:val="StrongEmphasis"/>
          <w:b w:val="false"/>
        </w:rPr>
        <w:t>Бобров Юрий Леонидович (заведующий кафедрой ГАСИС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3578" w:hanging="2858"/>
        <w:rPr/>
      </w:pPr>
      <w:r>
        <w:rPr>
          <w:rStyle w:val="StrongEmphasis"/>
          <w:b w:val="false"/>
        </w:rPr>
        <w:t>Ромашко Олег Николаевич (Директор ПРОМСТРОЙ-Сертификация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rStyle w:val="StrongEmphasis"/>
          <w:b w:val="false"/>
        </w:rPr>
        <w:t>Некрашевич Сергей Всеволодович (кандидат на должность Генерального директора СРО НП “ПРОЕКТЦЕНТР”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Гранев Виктор Владимирович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862" w:right="176" w:hanging="360"/>
        <w:jc w:val="both"/>
        <w:rPr/>
      </w:pPr>
      <w:r>
        <w:rPr/>
        <w:t>О подготовке к проведению общего собрания членов СРО НП “ПРОЕКТЦЕНТР”.</w:t>
      </w:r>
    </w:p>
    <w:p>
      <w:pPr>
        <w:pStyle w:val="Normal"/>
        <w:numPr>
          <w:ilvl w:val="0"/>
          <w:numId w:val="6"/>
        </w:numPr>
        <w:ind w:left="862" w:right="176" w:hanging="360"/>
        <w:jc w:val="both"/>
        <w:rPr/>
      </w:pPr>
      <w:r>
        <w:rPr/>
        <w:t>Утверждение выдачи свидетельств о допуске к работам, оказывающим влияние на безопасность объектов капитального строительства и сертификатов на выполнение функций генерального проектировщика.</w:t>
      </w:r>
    </w:p>
    <w:p>
      <w:pPr>
        <w:pStyle w:val="Normal"/>
        <w:numPr>
          <w:ilvl w:val="0"/>
          <w:numId w:val="6"/>
        </w:numPr>
        <w:ind w:left="862" w:right="176" w:hanging="360"/>
        <w:jc w:val="both"/>
        <w:rPr/>
      </w:pPr>
      <w:r>
        <w:rPr/>
        <w:t>Утверждение “Положения об организации и проведении аттестации, повышения квалификации специалистов проектных организаций СРО НП “ПРОЕКТЦЕНТР”.</w:t>
      </w:r>
    </w:p>
    <w:p>
      <w:pPr>
        <w:pStyle w:val="Normal"/>
        <w:numPr>
          <w:ilvl w:val="0"/>
          <w:numId w:val="6"/>
        </w:numPr>
        <w:ind w:left="862" w:right="176" w:hanging="360"/>
        <w:jc w:val="both"/>
        <w:rPr/>
      </w:pPr>
      <w:r>
        <w:rPr/>
        <w:t>Утверждение состава Аттестационной комиссии СРО НП “ПРОЕКТЦЕНТР”.</w:t>
      </w:r>
    </w:p>
    <w:p>
      <w:pPr>
        <w:pStyle w:val="Normal"/>
        <w:numPr>
          <w:ilvl w:val="0"/>
          <w:numId w:val="6"/>
        </w:numPr>
        <w:ind w:left="862" w:right="176" w:hanging="360"/>
        <w:jc w:val="both"/>
        <w:rPr/>
      </w:pPr>
      <w:r>
        <w:rPr/>
        <w:t>Принятие проекта “Положения о представительстве  СРО НП “ПРОЕКТЦЕНТР” для утверждения на общем собрании.</w:t>
      </w:r>
    </w:p>
    <w:p>
      <w:pPr>
        <w:pStyle w:val="Normal"/>
        <w:numPr>
          <w:ilvl w:val="0"/>
          <w:numId w:val="6"/>
        </w:numPr>
        <w:ind w:left="862" w:right="176" w:hanging="360"/>
        <w:jc w:val="both"/>
        <w:rPr/>
      </w:pPr>
      <w:r>
        <w:rPr/>
        <w:t>Разное.</w:t>
      </w:r>
    </w:p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заседания о предстоящем в декабре общем собрании членов СРО НП “ПРОЕКТЦЕНТР”, Вахтангову Л.Н. с информацией о регламенте проведения общего собрания и подготовке к проведению собрания. Рассказала о подготовке плана работ                  СРО НП “ПРОЕКТЦЕНТР” на основе предложений от членов Правления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нительной дирекции после уточнения даты (начало декабря), времени и места проведения общего собрания разослать приглашения всем членам                                СРО НП “ПРОЕКТЦЕНТР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сполнительной дирекции подготовить повестку общего собрания, проект плана работ СРО НП “ПРОЕКТЦЕНТР”, смету доходов и расходов  СРО НП “ПРОЕКТЦЕНТР” и разослать членам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</w:t>
      </w:r>
      <w:r>
        <w:rPr/>
        <w:t xml:space="preserve">Вахтангову Л.Н. с информацией о проверке документов от кандидатов на вступление в СРО НП “ПРОЕКТЦЕНТР” и получение допусков. На рассмотрение заседания Правления представлены 52 организации. Также от трех организаций, уже входящих в СРО НП “ПРОЕКТЦЕНТР”, получены документы на дополнение перечня видов работ. </w:t>
      </w:r>
    </w:p>
    <w:p>
      <w:pPr>
        <w:pStyle w:val="Normal"/>
        <w:ind w:firstLine="708"/>
        <w:jc w:val="both"/>
        <w:rPr/>
      </w:pPr>
      <w:r>
        <w:rPr/>
        <w:t>Вахтангова Л.Н. предложила утвердить решение о принятии 52 проектных организаций в  СРО НП “ПРОЕКТЦЕНТР” и выдаче им 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 (перечень прилагается). Так же предложила выдать свидетельства о допуске (с дополнением видов работ) 3 организациям (перечень прилагается). Выдать сертификаты на выполнение функций генерального проектировщика 45 организациям (перечень прилагается)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Принять в члены СРО НП “ПРОЕКТЦЕНТР” 52 проектные организации и выдать им свидетельства о допуске к видам работам по подготовке проектной документации, которые оказывают влияние на безопасность объектов капитального строительства (перечень 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Выдать свидетельство о допуске к видам работам по подготовке проектной документации, которые оказывают влияние на безопасность объектов капитального строительства трем членам СРО НП “ПРОЕКТЦЕНТР” в связи с дополнением перечня видов работ (перечень организаций 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Выдать сертификаты на выполнение функций генерального проектировщика 45 организациям (перечень прилагает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заседания Гранева В.В. о разработанном “Положении об организации и проведении аттестации, повышения квалификации специалистов проектных организаций СРО НП “ПРОЕКТЦЕНТР”.  Бобров Ю.Л. (заведующий кафедрой ГАСИС, один из разработчиков “Положения…”) рассказал о  работе над Положением, законодательной базе по повышению квалификации и аттестации, о процедурах повышения квалификации и аттестации согласно “Положения…”. Присутствующими были заданы вопросы. Бобров Ю.Л предложил организовать встречу с представителями Правления для обсуждения  “Положения…”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сти перед общим собранием встречу членов аттестационной комиссии и ГАСИС (Бобровым Ю.Л.) для уточнения оставшихся вопросов по “Положению об организации и проведения аттестации..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нять “Положение об организации и проведения аттестации...”, дополнить в соответствии с доработанным перечнем видов работ по подготовке проектной документации (после официального утверждения Минрегионом РФ и Минюстом РФ), доработать вопрос по дистанционному прохождению аттест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заседания с предложением кандидатур в состав аттестационной комиссии СРО НП “ПРОЕКТЦЕНТР”. Присутствующими были обсуждены кандидатуры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rPr/>
      </w:pPr>
      <w:r>
        <w:rPr/>
        <w:t>1. Избрать аттестационную комиссии СРО НП “ПРОЕКТЦЕНТР” в составе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Иванец Виктор Константинович – Председатель комисс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Шкопинский Игорь Владимирович – член комисс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Аветисов Станислав Алексеевич – член комисс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вроцкий Алексей Антонович – член комиссии, секретарь комиссии.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пятому вопросу: </w:t>
      </w:r>
    </w:p>
    <w:p>
      <w:pPr>
        <w:pStyle w:val="Normal"/>
        <w:ind w:firstLine="708"/>
        <w:jc w:val="both"/>
        <w:rPr/>
      </w:pPr>
      <w:r>
        <w:rPr/>
        <w:t>СЛУШАЛИ: Гранева В.В. о проекте “Положения о представительстве СРО НП “ПРОЕКТЦЕНТР”. Работа над документом длится уже несколько месяцев, в данном проекте учтены все предложения и замечания. Предложил одобрить данный проект и рекомендовать             к утверждению на общем собрании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добрить проект “Положения о представительстве  СРО НП “ПРОЕКТЦЕНТР”               и представить для  утверждения на общем собрании.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 шестому вопросу: </w:t>
      </w:r>
    </w:p>
    <w:p>
      <w:pPr>
        <w:pStyle w:val="Normal"/>
        <w:ind w:firstLine="708"/>
        <w:jc w:val="both"/>
        <w:rPr/>
      </w:pPr>
      <w:r>
        <w:rPr/>
        <w:t>СЛУШАЛИ: Председателя заседания Гранева В.В. с информацией о  результатах деятельности рабочей группы Минрегиона РФ по уточнению перечня видов работ по подготовке проектной документации, влияющих на безопасность объектов капитального строительства.  На сегодняшний момент уже существует приказ Минрегиона РФ с изменением перечня вида работ, который был передан на регистрацию в Минюст РФ. Но сейчас приказ отозван в связи с продолжением работы по уточнению перечня видов работ. Работа по уточнению перечня продолжается, примерные сроки окончания  -  начало декабря 200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машко О.Н. рассказал о возможностях сотрудничества СРО НП “ПРОЕКТЦЕНТР”            и  компании </w:t>
      </w:r>
      <w:r>
        <w:rPr>
          <w:rStyle w:val="StrongEmphasis"/>
          <w:b w:val="false"/>
        </w:rPr>
        <w:t>ПРОМСТРОЙ-Сертификация в проведении проверок членов СРО и других областя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ахтангова Л.Н. рассказала о проделанной работе по рассмотрению кандидатов на должность Генерального директора СРО НП “ПРОЕКТЦЕНТР”. Всего было рассмотрено 7 кандидатов, с которыми были проведены собеседования, заданы интересующие вопросы. Один из кандидатов </w:t>
      </w:r>
      <w:r>
        <w:rPr/>
        <w:t xml:space="preserve">Некрашевич С.В. </w:t>
      </w:r>
      <w:r>
        <w:rPr>
          <w:rStyle w:val="StrongEmphasis"/>
          <w:b w:val="false"/>
        </w:rPr>
        <w:t xml:space="preserve">приглашен на заседание Правления. </w:t>
      </w:r>
      <w:r>
        <w:rPr/>
        <w:t xml:space="preserve">Некрашевич С.В. рассказал о себе, о своей предыдущей работе. Членами Правления было предложено продолжить работу по рассмотрению кандидатур на должность Генерального директора, в том числе кандидатуру Харитонова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ind w:left="708" w:hanging="0"/>
        <w:rPr/>
      </w:pPr>
      <w:r>
        <w:rPr/>
        <w:t xml:space="preserve">1.    Провести следующее заседание Правления 17 декабря 2009 г. </w:t>
      </w:r>
    </w:p>
    <w:p>
      <w:pPr>
        <w:pStyle w:val="TextBodyIndent"/>
        <w:ind w:left="708" w:hanging="0"/>
        <w:rPr/>
      </w:pPr>
      <w:r>
        <w:rPr/>
        <w:t>2.  Поручить Председателю Правления, заместителю Председателя Правления и Исполнительному директору  принять решение о выборе предпочтительного кандидата между Некрашевичем С.В.  и  Харитоновым А.А.  для утверждения на общем собрании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2060</wp:posOffset>
            </wp:positionH>
            <wp:positionV relativeFrom="paragraph">
              <wp:posOffset>52705</wp:posOffset>
            </wp:positionV>
            <wp:extent cx="142875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Председатель собрания                                                                                           В.В. Гране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7505</wp:posOffset>
            </wp:positionH>
            <wp:positionV relativeFrom="paragraph">
              <wp:posOffset>60960</wp:posOffset>
            </wp:positionV>
            <wp:extent cx="137160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собрания      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19" w:top="77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578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86"/>
        </w:tabs>
        <w:ind w:left="4286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17:00Z</dcterms:created>
  <dc:creator>user</dc:creator>
  <dc:description/>
  <cp:keywords/>
  <dc:language>en-US</dc:language>
  <cp:lastModifiedBy>Stepnova</cp:lastModifiedBy>
  <cp:lastPrinted>2009-12-04T15:48:00Z</cp:lastPrinted>
  <dcterms:modified xsi:type="dcterms:W3CDTF">2009-12-04T12:49:00Z</dcterms:modified>
  <cp:revision>30</cp:revision>
  <dc:subject/>
  <dc:title>Выписка из протокола №5</dc:title>
</cp:coreProperties>
</file>