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 1</w:t>
      </w:r>
      <w:r>
        <w:rPr>
          <w:color w:val="000000"/>
          <w:sz w:val="24"/>
          <w:szCs w:val="24"/>
          <w:lang w:val="en-US"/>
        </w:rPr>
        <w:t>3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18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 в количестве 9 человек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StrongEmphasis"/>
          <w:b w:val="false"/>
        </w:rPr>
        <w:t xml:space="preserve">Вахтангова Лидия Николаевна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ломахин Юрий Павлович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едрягин Николай Иванович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bCs/>
        </w:rPr>
      </w:pPr>
      <w:r>
        <w:rPr/>
        <w:t>Николаев Андрей Павлович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bCs/>
        </w:rPr>
      </w:pPr>
      <w:r>
        <w:rPr>
          <w:bCs/>
        </w:rPr>
        <w:t>Шарапов Сергей Александрович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ветисов Станислав Алексеевич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StrongEmphasis"/>
          <w:b w:val="false"/>
        </w:rPr>
        <w:t>Николаев Сергей Владимирович (от  ООО “Арикон и Кº”)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Style w:val="StrongEmphasis"/>
          <w:b w:val="false"/>
          <w:b w:val="false"/>
        </w:rPr>
      </w:pPr>
      <w:r>
        <w:rPr/>
        <w:t>Котрелев Александр Всеволодович (от ОАО “Стройпроект”)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rStyle w:val="StrongEmphasis"/>
          <w:b w:val="false"/>
        </w:rPr>
        <w:t>Цеков Евгений Герасимович (от ЗАО НПВО “НГС-ОРГПРОЕКТЭКОНОМИКА”)</w:t>
      </w:r>
    </w:p>
    <w:p>
      <w:pPr>
        <w:pStyle w:val="Style20"/>
        <w:spacing w:before="0" w:after="0"/>
        <w:ind w:left="1560" w:hanging="84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left="1560" w:hanging="84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а </w:t>
      </w:r>
      <w:r>
        <w:rPr>
          <w:rStyle w:val="StrongEmphasis"/>
          <w:b w:val="false"/>
        </w:rPr>
        <w:t>Вахтангова Лидия Николаевна.</w:t>
      </w:r>
    </w:p>
    <w:p>
      <w:pPr>
        <w:pStyle w:val="Style20"/>
        <w:spacing w:before="0" w:after="0"/>
        <w:ind w:left="720" w:hanging="0"/>
        <w:rPr>
          <w:rStyle w:val="StrongEmphasis"/>
          <w:b w:val="false"/>
          <w:b w:val="false"/>
        </w:rPr>
      </w:pPr>
      <w:r>
        <w:rPr>
          <w:b/>
          <w:bCs/>
        </w:rPr>
        <w:t>Секретарем заседания</w:t>
      </w:r>
      <w:r>
        <w:rPr/>
        <w:t xml:space="preserve"> единогласно избрана Степнова Виктория Борисо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176" w:firstLine="709"/>
        <w:jc w:val="both"/>
        <w:rPr/>
      </w:pPr>
      <w:r>
        <w:rPr/>
        <w:t>Утверждение выдачи свидетельств о допуске к работам, оказывающим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176" w:firstLine="709"/>
        <w:jc w:val="both"/>
        <w:rPr/>
      </w:pPr>
      <w:r>
        <w:rPr/>
        <w:t>О ходе деятельности по включению в перечень видов работ, выдача свидетельств о допуске к которым отнесена  к сфере деятельности СРО НП “ПРОЕКТЦЕНТР”:</w:t>
      </w:r>
    </w:p>
    <w:p>
      <w:pPr>
        <w:pStyle w:val="Normal"/>
        <w:ind w:left="709" w:right="176" w:hanging="0"/>
        <w:jc w:val="both"/>
        <w:rPr/>
      </w:pPr>
      <w:r>
        <w:rPr/>
        <w:t>-    работ  по обследованию строительных конструкций зданий и сооружений;</w:t>
      </w:r>
    </w:p>
    <w:p>
      <w:pPr>
        <w:pStyle w:val="Normal"/>
        <w:ind w:right="176" w:firstLine="709"/>
        <w:jc w:val="both"/>
        <w:rPr/>
      </w:pPr>
      <w:r>
        <w:rPr/>
        <w:t>- работ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(генеральным проектировщик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176" w:firstLine="709"/>
        <w:jc w:val="both"/>
        <w:rPr/>
      </w:pPr>
      <w:r>
        <w:rPr/>
        <w:t>О ходе работы по дальнейшему изданию журнала “Проектирование и инженерные изыскания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176" w:firstLine="709"/>
        <w:rPr/>
      </w:pPr>
      <w:r>
        <w:rPr/>
        <w:t>Разное.</w:t>
      </w:r>
    </w:p>
    <w:p>
      <w:pPr>
        <w:pStyle w:val="Normal"/>
        <w:tabs>
          <w:tab w:val="clear" w:pos="708"/>
          <w:tab w:val="left" w:pos="879" w:leader="none"/>
        </w:tabs>
        <w:ind w:right="176" w:firstLine="709"/>
        <w:rPr/>
      </w:pPr>
      <w:r>
        <w:rPr/>
      </w:r>
    </w:p>
    <w:p>
      <w:pPr>
        <w:pStyle w:val="Normal"/>
        <w:ind w:left="502" w:right="17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ЛУШАЛИ:  </w:t>
      </w:r>
      <w:r>
        <w:rPr>
          <w:b/>
          <w:bCs/>
        </w:rPr>
        <w:t>Вахтангову Л.Н.</w:t>
      </w:r>
      <w:r>
        <w:rPr>
          <w:bCs/>
        </w:rPr>
        <w:t xml:space="preserve"> о проектных организациях,  подавших документы для вступления в СРО НП </w:t>
      </w:r>
      <w:r>
        <w:rPr/>
        <w:t>“</w:t>
      </w:r>
      <w:r>
        <w:rPr>
          <w:bCs/>
        </w:rPr>
        <w:t>ПРОЕКТЦЕНТР</w:t>
      </w:r>
      <w:r>
        <w:rPr/>
        <w:t>”</w:t>
      </w:r>
      <w:r>
        <w:rPr>
          <w:bCs/>
        </w:rPr>
        <w:t xml:space="preserve"> </w:t>
      </w:r>
      <w:r>
        <w:rPr/>
        <w:t>и получения свидетельств о допуске к видам работ,</w:t>
      </w:r>
      <w:r>
        <w:rPr>
          <w:bCs/>
        </w:rPr>
        <w:t xml:space="preserve">              о проведенной  проверке представленных ими документов. Обсудили представленные на рассмотрение Правления организации. Выступили Николаев С.В., Цеков Е.Г.</w:t>
      </w:r>
    </w:p>
    <w:p>
      <w:pPr>
        <w:pStyle w:val="Normal"/>
        <w:ind w:firstLine="708"/>
        <w:jc w:val="both"/>
        <w:rPr/>
      </w:pPr>
      <w:r>
        <w:rPr>
          <w:b/>
        </w:rPr>
        <w:t>Вахтангова Л.Н.</w:t>
      </w:r>
      <w:r>
        <w:rPr/>
        <w:t xml:space="preserve"> предложила утвердить решение о принятии 11 проектных организаций в  СРО НП “ПРОЕКТЦЕНТР” и выдаче им  свидетельств о допуске к видам работ по подготовке проектной документации, которые оказывают влияние на безопасность объектов капитального строительства (перечень прилагается). Так же предложила выдать свидетельства о допуске (с дополнением видов работ) 4 организациям (перечень прилагается). 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ринять в члены СРО НП “ПРОЕКТЦЕНТР” 11 проектных организаций и выдать им свидетельства о допуске к видам работам по подготовке проектной документации, которые оказывают влияние на безопасность объектов капитального строительства (перечень 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ыдать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4 членам СРО НП “ПРОЕКТЦЕНТР” в связи с дополнением перечня видов работ (перечень организаций прилагается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>Вахтангову Л.Н.</w:t>
      </w:r>
      <w:r>
        <w:rPr/>
        <w:t xml:space="preserve"> о ходе деятельности по включению в перечень видов работ, выдача свидетельств о допуске к которым отнесена  к сфере деятельности СРО НП “ПРОЕКТЦЕНТР” еще двух видов работ. Проведено общее собрание в форме заочного голосования. Переданы документы для дополнения перечня видов работ в Ростехнадзор. Обсудили порядок выдачи свидетельств о допуске на 13, 14 вид рабо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ыдавать свидетельства о допуске к 13, 14 видам работ организациям, которые имели свидетельство о допуске на 12 видов работ, автоматически, основываясь на ранее поданных членами СРО НП “ПРОЕКТЦЕНТР” документ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>Шарапова С.А.</w:t>
      </w:r>
      <w:r>
        <w:rPr/>
        <w:t xml:space="preserve"> о ходе работы по дальнейшему изданию журнала “Проектирование и инженерные изыскания”. Изначально издание журнала планировалось совместно с Ассоциацией Росстройизыскания, но возникли проблемы с финансированием журнала с их стороны. Также есть замечания к нашим партнерам, издающим журнал - редакции АСД. Возможен вариант поиска нового партнера для издания журнала. Есть возможность печататься в отдельной рубрике в каком-либо строительном журнале (Вестник строительства). Членами Правления предложено издание каталога организаций - членов СРО НП “ПРОЕКТЦЕНТР”, в бумажном и в электронном виде на отдельном сайте (портале)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Поручить проработать вопрос об издании журнала, каталога, создании портала Шарапову С.А.,  принять решение на следующем заседании Правления.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 четвертому вопросу: 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>Вахтангову Л.Н.</w:t>
      </w:r>
      <w:r>
        <w:rPr/>
        <w:t xml:space="preserve"> о ходе деятельности по проведению аттестации сотрудников проектных организаций – членов СРО НП “ПРОЕКТЦЕНТР”. Проинформировала о назначении региональным представителем по Архангельской области от НОП  Николаева Сергея Владимировича (ООО “Арикон и Кº”). Обсудили резолюцию съезда Национального объединения проектировщиков (НОП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седатель заседания                                                                                      Л.Н. Вахтангов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                        В.Б. Степнова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19" w:top="77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67"/>
        </w:tabs>
        <w:ind w:left="3567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Times New Roman"/>
      <w:color w:val="0000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22:00Z</dcterms:created>
  <dc:creator>user</dc:creator>
  <dc:description/>
  <cp:keywords/>
  <dc:language>en-US</dc:language>
  <cp:lastModifiedBy>Stepnova</cp:lastModifiedBy>
  <cp:lastPrinted>2010-02-24T11:54:00Z</cp:lastPrinted>
  <dcterms:modified xsi:type="dcterms:W3CDTF">2010-02-25T07:29:00Z</dcterms:modified>
  <cp:revision>13</cp:revision>
  <dc:subject/>
  <dc:title>Выписка из протокола №5</dc:title>
</cp:coreProperties>
</file>