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4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14 человек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 xml:space="preserve">Новоселов Виктор Анатольевич 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Абарыков Валерий  Павл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Гранев Виктор Владимир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 xml:space="preserve">Вахтангова Лидия Николаевна 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Бедрягин Николай Иван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Николаев Андрей  Павл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Шарапов Сергей Александр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иселев Вячеслав Викторович (от ОАО “Стройпроект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ветисов Станислав Алексее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Шкопинский Игорь Владимир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Соломахин Юрий Павло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>Лужбинин Александр Юрьевич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1985" w:hanging="42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алясникова Елена Валериановна</w:t>
      </w:r>
      <w:r>
        <w:rPr/>
        <w:t xml:space="preserve"> (</w:t>
      </w:r>
      <w:r>
        <w:rPr>
          <w:rStyle w:val="StrongEmphasis"/>
          <w:b w:val="false"/>
        </w:rPr>
        <w:t>от ОАО “Ярославский проектный институт “Резиноасбопроект”)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985" w:leader="none"/>
        </w:tabs>
        <w:spacing w:before="0" w:after="0"/>
        <w:ind w:left="3578" w:hanging="2018"/>
        <w:rPr/>
      </w:pPr>
      <w:r>
        <w:rPr>
          <w:rStyle w:val="StrongEmphasis"/>
          <w:b w:val="false"/>
        </w:rPr>
        <w:t xml:space="preserve">Цеков Евгений Герасимович (от ЗАО НПВО </w:t>
      </w:r>
    </w:p>
    <w:p>
      <w:pPr>
        <w:pStyle w:val="Style19"/>
        <w:spacing w:before="0" w:after="0"/>
        <w:ind w:left="1560" w:firstLine="42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>НГС-ОРГПРОЕКТЭКОНОМИКА”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собр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собр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ходе выполнения решений общего собрания и предыдущего заседания членов Правления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регистрации изменений в составе руководящих органов  НП “ПРОЕКТЦЕНТР”, а также регистрации нового Устава  в Минюсте РФ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подготовке к выдаче свидетельств о допуске к видам работ по подготовке проектной документации, оказывающих влияние на безопасность объектов капитального строительства членам  НП “ПРОЕКТЦЕНТР”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Принятие решения о выдаче свидетельств о допуске к видам работ, оказывающим влияние на безопасность объектов капитального строительства членам  НП “ПРОЕКТЦЕНТР”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подготовке сметы доходов и расходов НП “ПРОЕКТЦЕНТР”. Об изменении размера вступительных и членских взносов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внесении изменений в реестр членов НП “ПРОЕКТЦЕНТР” в связи с выдачей допусков и передача информации   в Ростехнадзор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порядке работы контрольной комиссии   НП “ПРОЕКТЦЕНТР”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О подготовке сайта НП “ПРОЕКТЦЕНТР”.</w:t>
      </w:r>
    </w:p>
    <w:p>
      <w:pPr>
        <w:pStyle w:val="Normal"/>
        <w:numPr>
          <w:ilvl w:val="0"/>
          <w:numId w:val="3"/>
        </w:numPr>
        <w:spacing w:before="20" w:after="20"/>
        <w:ind w:left="748" w:right="176" w:hanging="357"/>
        <w:jc w:val="both"/>
        <w:rPr/>
      </w:pPr>
      <w:r>
        <w:rPr/>
        <w:t>Разное.</w:t>
      </w:r>
    </w:p>
    <w:p>
      <w:pPr>
        <w:pStyle w:val="Normal"/>
        <w:spacing w:before="40" w:after="40"/>
        <w:ind w:left="391" w:right="176" w:hanging="0"/>
        <w:jc w:val="both"/>
        <w:rPr/>
      </w:pPr>
      <w:r>
        <w:rPr/>
      </w:r>
    </w:p>
    <w:p>
      <w:pPr>
        <w:pStyle w:val="Normal"/>
        <w:spacing w:before="40" w:after="40"/>
        <w:ind w:left="391" w:right="176" w:hanging="0"/>
        <w:jc w:val="both"/>
        <w:rPr/>
      </w:pPr>
      <w:r>
        <w:rPr/>
      </w:r>
    </w:p>
    <w:p>
      <w:pPr>
        <w:pStyle w:val="Normal"/>
        <w:spacing w:before="40" w:after="40"/>
        <w:ind w:left="391" w:right="176" w:hanging="0"/>
        <w:jc w:val="both"/>
        <w:rPr/>
      </w:pPr>
      <w:r>
        <w:rPr/>
      </w:r>
    </w:p>
    <w:p>
      <w:pPr>
        <w:pStyle w:val="Normal"/>
        <w:spacing w:before="40" w:after="40"/>
        <w:ind w:left="391" w:right="176" w:hanging="0"/>
        <w:jc w:val="both"/>
        <w:rPr/>
      </w:pPr>
      <w:r>
        <w:rPr/>
      </w:r>
    </w:p>
    <w:p>
      <w:pPr>
        <w:pStyle w:val="Normal"/>
        <w:spacing w:before="40" w:after="40"/>
        <w:ind w:left="391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Председателя заседания о выполнении решений  общего собрания и предыдущего заседания членов Правления. Все решения были направлены на регистрацию НП “ПРОЕКТЦЕНТР” как саморегулируемой организации. Все пункты решений на сегодняшний момент выполнены, НП “ПРОЕКТЦЕНТР” включено в реестр саморегулируемых организаций в Ростехнадзоре. </w:t>
      </w:r>
    </w:p>
    <w:p>
      <w:pPr>
        <w:pStyle w:val="Normal"/>
        <w:ind w:firstLine="708"/>
        <w:jc w:val="both"/>
        <w:rPr/>
      </w:pPr>
      <w:r>
        <w:rPr/>
        <w:t>Представители НП “ПРОЕКТЦЕНТР”, еще до получения статуса СРО, участвовали в  собрании национального объединения проектных СРО, хотя и не голосовали.                                     НП “ПРОЕКТЦЕНТР” состоит в координационном совете СРО.</w:t>
      </w:r>
    </w:p>
    <w:p>
      <w:pPr>
        <w:pStyle w:val="Normal"/>
        <w:ind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о ходе подготовки документов для направления новой редакции Устава на государственную регистрацию в Управление Министерства юстиции Российской Федерации по Москве. В связи со сменой Председателя Правления и Генерального директора НП “ПРОЕКТЦЕНТР” также ведется работа для государственной регистрации внесения изменений в сведения ЕГРЮЛ и ведомственный реест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8"/>
        <w:jc w:val="both"/>
        <w:rPr/>
      </w:pPr>
      <w:r>
        <w:rPr/>
        <w:t>СЛУШАЛИ: Абарыков В.П. проинформировал об участии в  собрании национального объединения проектных СРО.</w:t>
      </w:r>
    </w:p>
    <w:p>
      <w:pPr>
        <w:pStyle w:val="Normal"/>
        <w:ind w:firstLine="708"/>
        <w:jc w:val="both"/>
        <w:rPr/>
      </w:pPr>
      <w:r>
        <w:rPr/>
        <w:t>Отметил, что исполнительной дирекцией проделана большая работа, связанная с подготовкой к выдаче свидетельств о допуске в течение 30 дней с момента внесения сведений о НП “ПРОЕКТЦЕНТР” в реестр саморегулируемых организаций. Рассказал о проделанной работе контрольной комиссией и членами рабочей группы по проведению анализа документов, полученных от членов СРО НП “ПРОЕКТЦЕНТР”. Подготовлена форма свидетельства и логотип организации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 В соответствии с решением общего собрания о назначении Новоселова В.А.  Председателем Правления НП “ПРОЕКТЦЕНТР” подготовленные свидетельства о допуске к видам работ, оказывающим влияние на безопасность объектов капитального строительства, оформлять  подписью Новоселова В.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8"/>
        <w:jc w:val="both"/>
        <w:rPr/>
      </w:pPr>
      <w:r>
        <w:rPr/>
        <w:t>СЛУШАЛИ: Председателя собрания с предложением принять решение о выдаче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 52 организациям – членам СРО НП “ПРОЕКТЦЕНТР” (перечень прилагается).</w:t>
      </w:r>
    </w:p>
    <w:p>
      <w:pPr>
        <w:pStyle w:val="Normal"/>
        <w:ind w:firstLine="708"/>
        <w:jc w:val="both"/>
        <w:rPr/>
      </w:pPr>
      <w:r>
        <w:rPr/>
        <w:t>ГОЛОСОВАЛИ: “ЗА” –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52 организациям – членам СРО НП “ПРОЕКТЦЕНТР” (перечень прилагается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ind w:firstLine="708"/>
        <w:jc w:val="both"/>
        <w:rPr/>
      </w:pPr>
      <w:r>
        <w:rPr/>
        <w:t xml:space="preserve">СЛУШАЛИ: Абарыкова В.П. с предложением об увеличении размера вступительного и членского взносов с 1 декабря 2009 г. (150.000 – вступительный взнос, 100.000 – членский взнос). Членами Правления были высказаны мнения о возможной поквартальной оплате взносов.  </w:t>
      </w:r>
    </w:p>
    <w:p>
      <w:pPr>
        <w:pStyle w:val="Normal"/>
        <w:ind w:firstLine="708"/>
        <w:jc w:val="both"/>
        <w:rPr/>
      </w:pPr>
      <w:r>
        <w:rPr/>
        <w:t>Новоселов В.А. отметил, что стоит вопрос об образовании филиалов НП “ПРОЕКТЦЕНТР” по обращениям проектных организаций Дальнего Востока, Тюмени, Ассоциации Родос и др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rPr/>
      </w:pPr>
      <w:r>
        <w:rPr/>
        <w:t xml:space="preserve">1. Поручить исполнительной дирекции подготовить вопрос об образовании филиалов  и сроках проведения общего собрания. </w:t>
      </w:r>
    </w:p>
    <w:p>
      <w:pPr>
        <w:pStyle w:val="TextBodyIndent"/>
        <w:rPr/>
      </w:pPr>
      <w:r>
        <w:rPr/>
        <w:t>2. Провести очередное заседание Правления в сентябре 2009 г. Членам Правления передать свои предложения по повестке  в Исполнительную дирекцию до 27 августа 2009 г.</w:t>
      </w:r>
    </w:p>
    <w:p>
      <w:pPr>
        <w:pStyle w:val="TextBodyIndent"/>
        <w:rPr/>
      </w:pPr>
      <w:r>
        <w:rPr/>
        <w:t xml:space="preserve">3. Подготовить предложения для обсуждения и принятия решения на общем собрании по увеличению размера вступительного и членских взносов, исходя из проекта –  вступительный взнос – 150.000 членский взнос – 100.000 с возможностью поквартальной оплаты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 шестому вопросу: </w:t>
      </w:r>
    </w:p>
    <w:p>
      <w:pPr>
        <w:pStyle w:val="Normal"/>
        <w:ind w:firstLine="708"/>
        <w:jc w:val="both"/>
        <w:rPr/>
      </w:pPr>
      <w:r>
        <w:rPr/>
        <w:t xml:space="preserve">СЛУШАЛИ: Вахтангову Л.Н. с информацией о проделанной исполнительной дирекцией работе по подготовке выдачи допусков, проверке представленных документов и т.д. </w:t>
      </w:r>
    </w:p>
    <w:p>
      <w:pPr>
        <w:pStyle w:val="Normal"/>
        <w:ind w:firstLine="708"/>
        <w:jc w:val="both"/>
        <w:rPr/>
      </w:pPr>
      <w:r>
        <w:rPr/>
        <w:t>Рассказала о подготовке документов для Ростехнадзора. В связи с выдачей свидетельств о допуске внесены изменения в реестр членов НП “ПРОЕКТЦЕНТР”, реестр с  изменениями и копии выданных свидетельств о допуске должны быть переданы в Ростехнадзор до 18 августа 2009 г.</w:t>
      </w:r>
    </w:p>
    <w:p>
      <w:pPr>
        <w:pStyle w:val="Normal"/>
        <w:ind w:firstLine="708"/>
        <w:jc w:val="both"/>
        <w:rPr/>
      </w:pPr>
      <w:r>
        <w:rPr/>
        <w:t>Доложила, что от проектной организации ООО “Проект СВ” г. Мурманск не получены документы на получение допуска. Предложила установить срок  до ожидания документов до 28 августа 2009 г.</w:t>
      </w:r>
    </w:p>
    <w:p>
      <w:pPr>
        <w:pStyle w:val="Normal"/>
        <w:ind w:firstLine="708"/>
        <w:jc w:val="both"/>
        <w:rPr/>
      </w:pPr>
      <w:r>
        <w:rPr/>
        <w:t xml:space="preserve">На сегодняшний момент имеется 20 заявлений от проектных организаций о вступлении в НП “ПРОЕКТЦЕНТР”, при приеме мы должны руководствоваться утвержденным  “Положением о порядке приема в члены и о порядке прекращения членства”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1. Установить для ООО “Проект СВ” г. Мурманск срок подачи документов для выдачи свидетельства о допуске – 28 августа 2009 г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 седьмому вопросу: </w:t>
      </w:r>
    </w:p>
    <w:p>
      <w:pPr>
        <w:pStyle w:val="Normal"/>
        <w:ind w:firstLine="708"/>
        <w:jc w:val="both"/>
        <w:rPr/>
      </w:pPr>
      <w:r>
        <w:rPr/>
        <w:t xml:space="preserve">СЛУШАЛИ: Вахтангову Л.Н. с информацией, что в Ростехнадзоре  готовиться план проверок некоммерческих партнерств, уже с сентября начнутся проверки. В связи с этим необходимо определить порядок работы контрольной комиссии. Прошло уже 4 рабочие встречи контрольной комиссии с участием исполнительной дирекции. Предложила членам контрольной комиссии составить перечень вопросов для осуществления проверок, учитывая требования к выдаче допуска по каждому из 12 видов работ, требования закона. 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rPr/>
      </w:pPr>
      <w:r>
        <w:rPr/>
        <w:t>1. Исполнительной дирекции организовать встречу контрольной комиссии, дисциплинарной комиссии с обсуждением плана проверок организаций НП, перечня вопросов.</w:t>
      </w:r>
    </w:p>
    <w:p>
      <w:pPr>
        <w:pStyle w:val="TextBodyIndent"/>
        <w:rPr/>
      </w:pPr>
      <w:r>
        <w:rPr/>
        <w:t xml:space="preserve">2. Пригласить на следующее заседание Правления председателя контрольной и дисциплинарной комиссий и поручить им доложить об организации работы комиссий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осьмому вопросу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ЛУШАЛИ: Шарапова С.А. с информацией о ходе разработки сайта НП “ПРОЕКТЦЕНТР” – вариант оформления сайта готов к утвержд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девятому вопросу: </w:t>
      </w:r>
    </w:p>
    <w:p>
      <w:pPr>
        <w:pStyle w:val="TextBodyIndent"/>
        <w:rPr/>
      </w:pPr>
      <w:r>
        <w:rPr/>
        <w:t>СЛУШАЛИ: Гранева В.В. с информацией об организации аттестации работников с участием ГАСИС.</w:t>
      </w:r>
    </w:p>
    <w:p>
      <w:pPr>
        <w:pStyle w:val="TextBodyIndent"/>
        <w:rPr/>
      </w:pPr>
      <w:r>
        <w:rPr/>
        <w:t xml:space="preserve">Новоселова В.А. по вопросу о генеральном проектировщике – Граневым В.В. разработано “Положение о генеральной проектной организации”, которое ранее было разослано членам Правления, полученные замечания учтены. 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TextBodyIndent"/>
        <w:rPr/>
      </w:pPr>
      <w:r>
        <w:rPr/>
        <w:t>1. Подготовить документ, регламентирующий аттестацию – “Положение об аттестации” – ответственный Гранев В.В.</w:t>
      </w:r>
    </w:p>
    <w:p>
      <w:pPr>
        <w:pStyle w:val="TextBodyIndent"/>
        <w:rPr/>
      </w:pPr>
      <w:r>
        <w:rPr/>
        <w:t>2. Утвердить  “Положение о генеральной проектной организации”. К следующему заседанию Правления исполнительной дирекции подготовить форму свидетельства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107315</wp:posOffset>
            </wp:positionV>
            <wp:extent cx="83693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Председатель собрания                                                                                            В.А. Новоселов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9255</wp:posOffset>
            </wp:positionH>
            <wp:positionV relativeFrom="paragraph">
              <wp:posOffset>3810</wp:posOffset>
            </wp:positionV>
            <wp:extent cx="137160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собрания        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423" w:top="4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67"/>
        </w:tabs>
        <w:ind w:left="356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־"/>
      <w:lvlJc w:val="left"/>
      <w:pPr>
        <w:tabs>
          <w:tab w:val="num" w:pos="708"/>
        </w:tabs>
        <w:ind w:left="3578" w:hanging="36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00:00Z</dcterms:created>
  <dc:creator>user</dc:creator>
  <dc:description/>
  <cp:keywords/>
  <dc:language>en-US</dc:language>
  <cp:lastModifiedBy>Stepnova</cp:lastModifiedBy>
  <cp:lastPrinted>2009-09-14T10:34:00Z</cp:lastPrinted>
  <dcterms:modified xsi:type="dcterms:W3CDTF">2009-09-14T08:36:00Z</dcterms:modified>
  <cp:revision>6</cp:revision>
  <dc:subject/>
  <dc:title>Выписка из протокола №5</dc:title>
</cp:coreProperties>
</file>