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ТОКОЛ № 17/1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 11</w:t>
      </w:r>
      <w:r>
        <w:rPr>
          <w:rFonts w:cs="Times New Roman" w:ascii="Times New Roman" w:hAnsi="Times New Roman"/>
          <w:b/>
          <w:sz w:val="24"/>
          <w:szCs w:val="24"/>
        </w:rPr>
        <w:t xml:space="preserve"> мая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Правления в количестве 8 человек.</w:t>
      </w:r>
    </w:p>
    <w:p>
      <w:pPr>
        <w:pStyle w:val="Style20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spacing w:before="0" w:after="0"/>
        <w:ind w:left="720" w:hanging="0"/>
        <w:rPr>
          <w:rStyle w:val="StrongEmphasis"/>
          <w:b w:val="false"/>
          <w:b w:val="false"/>
        </w:rPr>
      </w:pPr>
      <w:r>
        <w:rPr>
          <w:b/>
          <w:bCs/>
        </w:rPr>
        <w:t>Председателем заседания</w:t>
      </w:r>
      <w:r>
        <w:rPr/>
        <w:t xml:space="preserve"> единогласно избран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9" w:leader="none"/>
        </w:tabs>
        <w:ind w:right="176" w:firstLine="709"/>
        <w:jc w:val="both"/>
        <w:rPr/>
      </w:pPr>
      <w:r>
        <w:rPr/>
        <w:t>1.  Принятие решения о проведении внеочередного общего собрания членов СРО НП “ПРОЕКТЦЕНТР”.</w:t>
      </w:r>
    </w:p>
    <w:p>
      <w:pPr>
        <w:pStyle w:val="Normal"/>
        <w:ind w:left="502" w:right="176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 </w:t>
      </w:r>
      <w:r>
        <w:rPr/>
        <w:t>Генерального директора Вахтангову Л.Н. с</w:t>
      </w:r>
      <w:r>
        <w:rPr>
          <w:bCs/>
        </w:rPr>
        <w:t xml:space="preserve"> предложением о проведении  внеочередного общего собрания членов СРО НП “ПРОЕКТЦЕНТР”  10 июня  2010 г.  </w:t>
      </w:r>
      <w:r>
        <w:rPr/>
        <w:t xml:space="preserve">(в связи с началом действия с 1 июля 2010 г. Приказа Минренгиона РФ от 30.12.2009 г.                                  № 624) и выходом Постановления Правительства РФ от 03.02.2010 г. № 48. </w:t>
      </w:r>
      <w:r>
        <w:rPr>
          <w:bCs/>
        </w:rPr>
        <w:t>Вахтангова Л.Н. рассказала о проделанной исполнительной дирекцией подготовительной работе.</w:t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Cs/>
        </w:rPr>
        <w:t>Провести внеочередное общее собрание членов СРО НП “ПРОЕКТЦЕНТР” в 10 июня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Исполнительной дирекции оповестить членов СРО НП “ПРОЕКТЦЕНТР”                            о проведении собр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Одобрить к вынесению на голосование общего собрания пакет документов</w:t>
      </w:r>
    </w:p>
    <w:p>
      <w:pPr>
        <w:pStyle w:val="Normal"/>
        <w:tabs>
          <w:tab w:val="clear" w:pos="708"/>
          <w:tab w:val="left" w:pos="900" w:leader="none"/>
        </w:tabs>
        <w:ind w:right="176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Требования к выдаче членам СРО НП “ПРОЕКТЦЕНТР” свидетельств о допуске к работам по подготовке схемы планировочной организации земельного учас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выдаче членам СРО НП “ПРОЕКТЦЕНТР” свидетельств о допуске к работам по</w:t>
      </w:r>
      <w:r>
        <w:rPr>
          <w:b/>
        </w:rPr>
        <w:t xml:space="preserve"> </w:t>
      </w:r>
      <w:r>
        <w:rPr/>
        <w:t>подготовке архитектурных ре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выдаче членам СРО НП “ПРОЕКТЦЕНТР” свидетельств о допуске к работам по подготовке конструктивных ре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выдаче членам СРО НП “ПРОЕКТЦЕНТР” свидетельств о допуске к работам по</w:t>
      </w:r>
      <w:r>
        <w:rPr>
          <w:b/>
        </w:rPr>
        <w:t xml:space="preserve"> </w:t>
      </w:r>
      <w:r>
        <w:rPr/>
        <w:t>подготовке сведений о внутреннем инженерном оборудовании, внутренних  сетях инженерно-технического обеспечения, о перечне инженерно-технически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выдаче членам СРО НП “ПРОЕКТЦЕНТР” свидетельств о допуске к работам по подготовке сведений о наружных сетях инженерно-технического обеспечения, о перечне инженерно-технически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выдаче членам СРО НП “ПРОЕКТЦЕНТР” свидетельств о допуске к работам по подготовке технологических ре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выдаче членам СРО НП “ПРОЕКТЦЕНТР” свидетельств о допуске к работам по разработке специальных разделов проектной докумен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выдаче членам СРО НП “ПРОЕКТЦЕНТР” свидетельств о допуске к работам по</w:t>
      </w:r>
      <w:r>
        <w:rPr>
          <w:b/>
        </w:rPr>
        <w:t xml:space="preserve"> </w:t>
      </w:r>
      <w:r>
        <w:rPr/>
        <w:t>подготовке</w:t>
      </w:r>
      <w:r>
        <w:rPr>
          <w:b/>
        </w:rPr>
        <w:t xml:space="preserve"> </w:t>
      </w:r>
      <w:r>
        <w:rPr/>
        <w:t>проектов организации строительства, сносу и демонтажу зданий и сооружений, продлению срока эксплуатации и консерв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выдаче членам СРО НП “ПРОЕКТЦЕНТР” свидетельств о допуске к работам по подготовке проектов мероприятий по охране окружающей сре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выдаче членам СРО НП “ПРОЕКТЦЕНТР” свидетельств о допуске к работам по</w:t>
      </w:r>
      <w:r>
        <w:rPr>
          <w:b/>
        </w:rPr>
        <w:t xml:space="preserve"> </w:t>
      </w:r>
      <w:r>
        <w:rPr/>
        <w:t>подготовке проектов мероприятий по обеспечению пожарной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выдаче членам СРО НП “ПРОЕКТЦЕНТР” свидетельств о допуске к работам по подготовке проектов мероприятий по обеспечению доступа маломобильных групп на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выдаче членам СРО НП “ПРОЕКТЦЕНТР” свидетельств о допуске к работам по обследованию строительных конструкций зданий и сооруж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выдаче членам СРО НП “ПРОЕКТЦЕНТР” свидетельств о допуске к работам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ебования к выдаче СРО НП “ПРОЕКТЦЕНТР”  свидетельств о допуске к видам работ, связанным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 указанных объектов. 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106045</wp:posOffset>
            </wp:positionV>
            <wp:extent cx="836930" cy="850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0650</wp:posOffset>
            </wp:positionH>
            <wp:positionV relativeFrom="paragraph">
              <wp:posOffset>703580</wp:posOffset>
            </wp:positionV>
            <wp:extent cx="1371600" cy="554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993" w:leader="none"/>
        </w:tabs>
        <w:ind w:left="70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                       В.А. 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</w:rPr>
        <w:t>Секретарь заседания                                                                                          Л.Н. Вахтангова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19" w:top="77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Times New Roman"/>
      <w:color w:val="000000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color w:val="000000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color w:val="000080"/>
      <w:sz w:val="20"/>
      <w:szCs w:val="20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 Знак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53:00Z</dcterms:created>
  <dc:creator>user</dc:creator>
  <dc:description/>
  <cp:keywords/>
  <dc:language>en-US</dc:language>
  <cp:lastModifiedBy>Stepnova</cp:lastModifiedBy>
  <cp:lastPrinted>2010-06-11T10:53:00Z</cp:lastPrinted>
  <dcterms:modified xsi:type="dcterms:W3CDTF">2010-06-15T09:24:00Z</dcterms:modified>
  <cp:revision>7</cp:revision>
  <dc:subject/>
  <dc:title>Выписка из протокола №5</dc:title>
</cp:coreProperties>
</file>