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1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8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8 человек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>Новоселов Виктор Анатольевич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анев Виктор Владимирович</w:t>
      </w:r>
      <w:r>
        <w:rPr>
          <w:b/>
        </w:rPr>
        <w:t xml:space="preserve">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 xml:space="preserve">Вахтангова Лидия Николаевна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ломахин Юрий Павлович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едрягин Николай Иванович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>Иванец Виктор Константинович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>Карачевский Герман Евгеньевич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Style w:val="StrongEmphasis"/>
          <w:b w:val="false"/>
        </w:rPr>
        <w:t>Котрелев Александр Всеволодович (от ОАО “Стройпроект”)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left="1560" w:hanging="840"/>
        <w:rPr/>
      </w:pPr>
      <w:r>
        <w:rPr>
          <w:rStyle w:val="StrongEmphasis"/>
        </w:rPr>
        <w:t>Приглашенные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0" w:leader="none"/>
        </w:tabs>
        <w:spacing w:before="280" w:after="280"/>
        <w:ind w:left="1077" w:hanging="357"/>
        <w:rPr/>
      </w:pPr>
      <w:r>
        <w:rPr>
          <w:rStyle w:val="StrongEmphasis"/>
          <w:b w:val="false"/>
        </w:rPr>
        <w:t>Беличенко Вадим Валентинович (Главный редактор журнала “Проектирование и инженерные изыскания”)</w:t>
      </w:r>
    </w:p>
    <w:p>
      <w:pPr>
        <w:pStyle w:val="Style19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Утверждение выдачи свидетельств о допуске к видам работ, оказывающим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Об исключении из членов СРО НП “ПРОЕКТЦЕНТР” ООО “Азимут”,                           ОАО “Гипросвязь” (по их заявлению). Об исключении из свидетельства                                          ЗАО “Индустройпроект” пунктов 10, 11  (по их заявл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О Постановлении Правительства РФ от 3 февраля 2010 г. № 48 “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879" w:leader="none"/>
        </w:tabs>
        <w:ind w:right="176" w:firstLine="709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проведенной  проверке </w:t>
      </w:r>
      <w:r>
        <w:rPr/>
        <w:t xml:space="preserve">документов от кандидатов на вступление в СРО НП “ПРОЕКТЦЕНТР” и получение допусков. Рассказала кратко о каждой организации. Предложила утвердить решение о принятии 4 проектных организаций в  СРО НП “ПРОЕКТЦЕНТР” и выдаче им 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 (перечень прилагается). Так же предложила выдать свидетельства о допуске (с дополнением видов работ) 13 организациям (перечень прилагается)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нять в члены СРО НП “ПРОЕКТЦЕНТР” 4 проектные организации и выдать им свидетельства о допуске к видам работам по подготовке проектной документации, которые оказывают влияние на безопасность объектов капитального строительства (перечень 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ыдать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13 членам СРО НП “ПРОЕКТЦЕНТР” в связи с дополнением перечня видов работ (перечень организаций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Cs/>
        </w:rPr>
        <w:t xml:space="preserve">Генерального директора </w:t>
      </w:r>
      <w:r>
        <w:rPr>
          <w:b/>
          <w:bCs/>
        </w:rPr>
        <w:t xml:space="preserve">Вахтангову Л.Н.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 xml:space="preserve">полученных заявлениях  от </w:t>
      </w:r>
      <w:r>
        <w:rPr/>
        <w:t xml:space="preserve">ООО “Азимут” (г. Благовещенск), ОАО “Гипросвязь” (г. Самара) о добровольном выходе из СРО НП “ПРОЕКТЦЕНТР”, а также о заявлении ЗАО “Индустройпроект” (г. Самара)  об исключении из свидетельства видов работ по пунктам 10, 11 в связи с намерением получения допусков на эти виды работ в другой саморегулируемой организации. Рассказала об обосновании данных заявлений. Предложила утвердить решением Пра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сключить из членов СРО НП “ПРОЕКТЦЕНТР”: ООО “Азимут” (г. Благовещенск), ОАО “Гипросвязь” (г. Самара) в связи с добровольным вы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сключить из свидетельства ЗАО “Индустройпроект” (г. Самара) виды работ по  пунктам  10, 1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Cs/>
        </w:rPr>
        <w:t xml:space="preserve">Заместителя Председателя Правления </w:t>
      </w:r>
      <w:r>
        <w:rPr>
          <w:b/>
          <w:bCs/>
        </w:rPr>
        <w:t xml:space="preserve">Гранева В.В. </w:t>
      </w:r>
      <w:r>
        <w:rPr>
          <w:bCs/>
        </w:rPr>
        <w:t>о</w:t>
      </w:r>
      <w:r>
        <w:rPr/>
        <w:t xml:space="preserve"> Постановлении Правительства РФ от 3 февраля 2010 г. № 48  “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”. Инициаторами принятия данного Постановления  были строители и проектировщики объектов атомной промышленности. Позиция НОПа по этому документу — изложенные в нем требования  должны относиться к атомной и космической промышленности, а к остальным особо опасным, технически сложным и уникальным объектам необходимо разработать другие требования. НОПом был разработан проект Приложения к Постановлению, который был разослан всем членам Правления СРО НП “ПРОЕКТЦЕНТР”. Обсудили предложения НОПа по Постановлению № 48. Были высказаны предложения: не превышать стаж работы, учитывать среднее профессиональное образование, уточнить вопрос по аттестации сотрудников в Ростехнадзо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делать юридический анализ  возможности внесения изменений в Постановление  № 48, а также анализ проекта приложения к Постановлению № 48 от НОП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Членам Правления дать свои замечания и предложения по проекту приложения к Постановлению № 48 от НОПа. Срок — 15 апреля 2010 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ровести встречу с участием Новоселова В.А., Гранева В.В., Вахтанговой Л.Н., юриста Тысенко Е.О. для обсуждения, уточнения позиции и составления обращения от                 СРО НП “ПРОЕКТЦЕНТР” по Постановлению № 48 — до 16 апреля 2010 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Направить обращение по вопросу Постановления № 48 и внесения изменений в него в вышестоящие органы.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четвертому вопросу: 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Вахтангову Л.Н.</w:t>
      </w:r>
      <w:r>
        <w:rPr/>
        <w:t xml:space="preserve"> с информацией о работе, проделанной совместно с Председателем Контрольной комиссии  Цековым Е.Г. -  подготовлен план проведения проверок, отобрано  10-12 организаций, получивших свидетельства о допуске в августе 2009 г. Данный план должен быть в дальнейшем утвержден Правлением. Подготовлена методика проведения проверок, перечень вопросов для проверк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анева В.В. </w:t>
      </w:r>
      <w:r>
        <w:rPr/>
        <w:t>с информацией о возобновлении в Минрегионе РФ работы по регистрации в Минюсте РФ Приказа № 624 об изменении Перечня видов работ. Рассказал  о деятельности НОПа по аккредитации образовательных учреждений.  НОП в настоящее время работает над документами, регламентирующими аккредитацию образовательных учреждений. В ближайшее время состоится заседание Комитета по образованию с обсуждением вышеуказанных документов.  Таким образом, функция аккредитации образовательных учреждений переходит к НОПу, функция аттестации остается за самими саморегулируемыми организа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eastAsia="Times New Roman"/>
        </w:rPr>
        <w:t xml:space="preserve"> </w:t>
      </w:r>
      <w:r>
        <w:rPr/>
        <w:t>Составить письмо в адрес Комитета по образованию НОПа с рекомендациями по аккредитации тех образовательных учреждений, которые уже аккредитованы СРО НП “ПРОЕКТЦЕНТР”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 xml:space="preserve">В связи с тем, что функцию аккредитации образовательных учреждений берет на себя НОП, приостановить деятельность по предаттестационной подготовке и аттестации специалистов организаций, входящих в СРО НП “ПРОЕКТЦЕНТР” до 10 мая 2010 г. 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810</wp:posOffset>
            </wp:positionH>
            <wp:positionV relativeFrom="paragraph">
              <wp:posOffset>93345</wp:posOffset>
            </wp:positionV>
            <wp:extent cx="83693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Председатель собрания                                                                                      В.А. Новосел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29845</wp:posOffset>
            </wp:positionV>
            <wp:extent cx="137160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1:00Z</dcterms:created>
  <dc:creator>user</dc:creator>
  <dc:description/>
  <cp:keywords/>
  <dc:language>en-US</dc:language>
  <cp:lastModifiedBy>Stepnova</cp:lastModifiedBy>
  <cp:lastPrinted>2010-04-14T16:47:00Z</cp:lastPrinted>
  <dcterms:modified xsi:type="dcterms:W3CDTF">2010-04-20T15:14:00Z</dcterms:modified>
  <cp:revision>22</cp:revision>
  <dc:subject/>
  <dc:title>Выписка из протокола №5</dc:title>
</cp:coreProperties>
</file>