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17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07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в количестве 8 человек.</w:t>
      </w:r>
    </w:p>
    <w:p>
      <w:pPr>
        <w:pStyle w:val="Style20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720" w:hanging="0"/>
        <w:rPr>
          <w:rStyle w:val="StrongEmphasis"/>
          <w:b w:val="false"/>
          <w:b w:val="false"/>
        </w:rPr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76" w:firstLine="709"/>
        <w:jc w:val="both"/>
        <w:rPr/>
      </w:pPr>
      <w:r>
        <w:rPr/>
        <w:t>Утверждение выдачи свидетельства о допуске к видам работ, оказывающим влияние на безопасность объектов капитального строительства (в связи с дополнением) члену                   СРО НП “ПРОЕКТЦЕНТР” — ОАО “Гипроречтранс” г. Москва.</w:t>
      </w:r>
    </w:p>
    <w:p>
      <w:pPr>
        <w:pStyle w:val="Normal"/>
        <w:tabs>
          <w:tab w:val="clear" w:pos="708"/>
          <w:tab w:val="left" w:pos="879" w:leader="none"/>
        </w:tabs>
        <w:ind w:right="176" w:firstLine="709"/>
        <w:rPr/>
      </w:pPr>
      <w:r>
        <w:rPr/>
      </w:r>
    </w:p>
    <w:p>
      <w:pPr>
        <w:pStyle w:val="Normal"/>
        <w:ind w:left="502" w:right="17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 </w:t>
      </w:r>
      <w:r>
        <w:rPr>
          <w:b/>
          <w:bCs/>
        </w:rPr>
        <w:t>Вахтангову Л.Н.</w:t>
      </w:r>
      <w:r>
        <w:rPr>
          <w:bCs/>
        </w:rPr>
        <w:t xml:space="preserve"> о проведенной проверке заявления и прилагаемых документов ОАО “Гипроречтранс” о дополнении перечня видов работ в свидетельстве пунктами 7, 8. Предложила  выдать свидетельство с дополнением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ыдать 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члену СРО НП “ПРОЕКТЦЕНТР” — ОАО “Гипроречтранс” г. Москва  в связи с дополнением перечня видов работ пунктами 7,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552450</wp:posOffset>
            </wp:positionV>
            <wp:extent cx="1371600" cy="55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90170</wp:posOffset>
            </wp:positionV>
            <wp:extent cx="836930" cy="85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                      Л.Н. Вахтанг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19" w:top="77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Times New Roman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0:00Z</dcterms:created>
  <dc:creator>user</dc:creator>
  <dc:description/>
  <cp:keywords/>
  <dc:language>en-US</dc:language>
  <cp:lastModifiedBy>Stepnova</cp:lastModifiedBy>
  <cp:lastPrinted>2010-05-06T12:28:00Z</cp:lastPrinted>
  <dcterms:modified xsi:type="dcterms:W3CDTF">2010-05-06T08:29:00Z</dcterms:modified>
  <cp:revision>7</cp:revision>
  <dc:subject/>
  <dc:title>Выписка из протокола №5</dc:title>
</cp:coreProperties>
</file>