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31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по подготовке проектной документации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Архитектура и Дизайн” (</w:t>
      </w:r>
      <w:r>
        <w:rPr/>
        <w:t>в связи с доплатой в компенсационный фо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рытого акционерного общества “Институт по проектированию предприятий обработки и переработки зерна и семян “Зернопроект” (</w:t>
      </w:r>
      <w:r>
        <w:rPr/>
        <w:t>в связи с доплатой в компенсационный фо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ГУП “Ордена “Знак Почета” института по проектированию предприятий автомобильной промышленности  “Гипроавтопром” (</w:t>
      </w:r>
      <w:r>
        <w:rPr/>
        <w:t>в связи с доплатой в компенсационный фо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bookmarkStart w:id="0" w:name="OLE_LINK38"/>
      <w:r>
        <w:rPr>
          <w:color w:val="000000"/>
          <w:spacing w:val="-2"/>
        </w:rPr>
        <w:t>Открытого акционерного общества “Инвестпроект”</w:t>
      </w:r>
      <w:bookmarkEnd w:id="0"/>
      <w:r>
        <w:rPr>
          <w:color w:val="000000"/>
          <w:spacing w:val="-2"/>
        </w:rPr>
        <w:t xml:space="preserve"> (</w:t>
      </w:r>
      <w:r>
        <w:rPr/>
        <w:t>в связи с доплатой в компенсационный фон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>
          <w:color w:val="000000"/>
          <w:spacing w:val="-2"/>
        </w:rPr>
        <w:t>Федерального государственного бюджетного образовательного учреждения высшего профессионального образования “Казанский национальный исследовательский технологический университет” (</w:t>
      </w:r>
      <w:r>
        <w:rPr/>
        <w:t xml:space="preserve">в связи с искл. п. </w:t>
      </w:r>
      <w:r>
        <w:rPr>
          <w:color w:val="000000"/>
          <w:spacing w:val="-2"/>
        </w:rPr>
        <w:t>4.6, 5.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Проектное Бюро “Жуков и партнеры” (в связи с изменением юридического адреса).</w:t>
      </w:r>
    </w:p>
    <w:p>
      <w:pPr>
        <w:pStyle w:val="Normal"/>
        <w:tabs>
          <w:tab w:val="clear" w:pos="708"/>
          <w:tab w:val="left" w:pos="993" w:leader="none"/>
        </w:tabs>
        <w:ind w:left="709"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замены свидетельств о допуске к видам работ по форме согласно приказа Ростехнадзора от 05.07.2011 г. № 356,  предложила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у с ограниченной ответственностью “Научно-исследовательский и проектный институт  “ЗдравПроек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крытому акционерному обществу “Проектмонтажавтоматик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рытому акционерному обществу “Мурманскпрофстрой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у с ограниченной ответственностью “Специализированное конструкторское и технологическое бюро Механизации промышленности строительных материалов”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851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                в члены СРО НП “ПРОЕКТЦЕНТР” и получение свидетельства о допуске к видам работ, полученных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>
          <w:color w:val="000000"/>
          <w:spacing w:val="-2"/>
        </w:rPr>
        <w:t>Открытого акционерного общества “ЦЕНТРАЛЬНЫЙ ИНСТИТУТ ТИПОВОГО ПРОЕКТИРОВАНИЯ И ГРАДОСТРОИТЕЛЬСТВА ИМ.Я.В. КОСИЦКОГО” (г. Мос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Второй проектный институт”              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>
          <w:color w:val="000000"/>
          <w:spacing w:val="-2"/>
        </w:rPr>
        <w:t>Общества с ограниченной ответственностью “Объединенная промышленная инициатива”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right="-108" w:firstLine="709"/>
        <w:jc w:val="both"/>
        <w:rPr/>
      </w:pPr>
      <w:r>
        <w:rPr>
          <w:color w:val="000000"/>
          <w:spacing w:val="-2"/>
        </w:rPr>
        <w:t>Общества с ограниченной ответственностью “АРТПРОЕКТ” (г. Москва).</w:t>
      </w:r>
    </w:p>
    <w:p>
      <w:pPr>
        <w:pStyle w:val="Normal"/>
        <w:tabs>
          <w:tab w:val="clear" w:pos="708"/>
          <w:tab w:val="left" w:pos="993" w:leader="none"/>
        </w:tabs>
        <w:ind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108" w:right="-108" w:firstLine="959"/>
        <w:jc w:val="both"/>
        <w:rPr/>
      </w:pPr>
      <w:r>
        <w:rPr/>
        <w:t>Предложил утвердить решение о выдаче вышеперечисленным организациям свидетельства о допуске к видам рабо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/исключением видов работ, доплатой в компенсационный фонд и по новой форме вышеперечисленным проектным организациям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ринять в члены СРО НП “ПРОЕКТЦЕНТР” и выдать свидетельство о допуске</w:t>
      </w:r>
      <w:r>
        <w:rPr>
          <w:color w:val="000000"/>
          <w:spacing w:val="-2"/>
        </w:rPr>
        <w:t xml:space="preserve"> перечисленным проектным организациям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 xml:space="preserve">Председатель заседания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9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3-01-31T13:00:00Z</cp:lastPrinted>
  <dcterms:modified xsi:type="dcterms:W3CDTF">2013-01-31T10:09:00Z</dcterms:modified>
  <cp:revision>9</cp:revision>
  <dc:subject/>
  <dc:title>ПРОТОКОЛ № 43</dc:title>
</cp:coreProperties>
</file>