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 5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28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-108" w:right="-108" w:firstLine="959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Федерального государственного унитарного предприятия Головного проектного и научно-исследовательского института Дальневосточного отделения Российской академии наук </w:t>
      </w:r>
      <w:r>
        <w:rPr/>
        <w:t>в связ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ЭКОЭН-ВВВ” в связи                        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ВКТИстройдормаш – Проект”                         в связ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Проектный институт “Адыгеягражданпроект” в связ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ткрытого акционерного общества “Институт по изысканиям и проектированию объектов строительства  и инфраструктуры “Кировводпроект” в связи с дополнением  свидетельства пунктом 7.3 на особо опасные и технически сложные виды работ и с доплатой в компенсационный фо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/>
      </w:pPr>
      <w:r>
        <w:rPr>
          <w:color w:val="000000"/>
          <w:spacing w:val="-2"/>
        </w:rPr>
        <w:t>Открытого акционерного общества по градостроительству, реконструкции, реставрации, архитектурным работам и домостроению /ОАО ГРАДЪ/ в связи с исключением из свидетельства пунктов 6.6, 7.1, 7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/>
      </w:pPr>
      <w:r>
        <w:rPr>
          <w:color w:val="000000"/>
          <w:spacing w:val="-2"/>
        </w:rPr>
        <w:t>Открытого акционерного общества “Амургражданпроект” в связи с дополнением свидетельства пунктами на особо опасные и технически сложные виды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/>
      </w:pPr>
      <w:r>
        <w:rPr>
          <w:color w:val="000000"/>
          <w:spacing w:val="-2"/>
        </w:rPr>
        <w:t>Открытого акционерного общества “Фундаментпроект” в связи с дополнением свидетельства пунктом 6.13 на особо опасные и технически сложные виды работ.</w:t>
      </w:r>
    </w:p>
    <w:p>
      <w:pPr>
        <w:pStyle w:val="Normal"/>
        <w:ind w:right="-10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108" w:right="-108" w:firstLine="959"/>
        <w:jc w:val="both"/>
        <w:rPr/>
      </w:pPr>
      <w:r>
        <w:rPr/>
        <w:t>Предложил утвердить решение о выдаче вышеперечисленным организациям свидетельства о допуске к видам работ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               в члены СРО НП “ПРОЕКТЦЕНТР” и получение свидетельства о допуске к видам работ, полученных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Аванте Инженерия”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АРХПРОЕКТ” (г. Моск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-142" w:right="-108" w:firstLine="9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бщества с ограниченной ответственностью “КЕДР” (г. Владивосток).</w:t>
      </w:r>
    </w:p>
    <w:p>
      <w:pPr>
        <w:pStyle w:val="Normal"/>
        <w:spacing w:before="0" w:after="60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принятии в члены СРО НП “ПРОЕКТЦЕНТР” вышеперечисленных организаций и выдаче им свидетельств о допуске к видам работ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Выдать свидетельства о допуске к видам работ по подготовке проектной документации в связи с дополнением/исключением видов работ и доплатой в компенсационный фонд восьми вышеперечисленным проектным организациям (см. перечень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Принять в члены СРО НП “ПРОЕКТЦЕНТР” и выдать свидетельства о допуске</w:t>
      </w:r>
      <w:r>
        <w:rPr>
          <w:color w:val="000000"/>
          <w:spacing w:val="-2"/>
        </w:rPr>
        <w:t xml:space="preserve">  к видам работ трем вышеперечисленным проектным организациям (см. перечень).</w:t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right="-533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3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12-03T07:57:00Z</cp:lastPrinted>
  <dcterms:modified xsi:type="dcterms:W3CDTF">2012-12-03T10:44:00Z</dcterms:modified>
  <cp:revision>14</cp:revision>
  <dc:subject/>
  <dc:title>ПРОТОКОЛ № 43</dc:title>
</cp:coreProperties>
</file>