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4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28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ходе работы в НО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ходе работы в Исполнительной дирекции (аттестация, повышение квалификации, информация Главгосэкспертизы о недостатках ПД и др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/>
            </w:pPr>
            <w:r>
              <w:rPr>
                <w:bCs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работе с организациями – членами СРО НП “ПРОЕКТЦЕНТР”, нарушающими условия членства в Партнерстве. Вопрос передачи информации по вышеуказанным организациям в Дисциплинарную комисс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>О работе Дисциплинарной комиссии по факту нарушения правил саморегулирования членом СРО НП “ПРОЕКТЦЕНТР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60"/>
              <w:ind w:left="-108" w:right="-108" w:firstLine="170"/>
              <w:rPr/>
            </w:pPr>
            <w:r>
              <w:rPr>
                <w:bCs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33" w:firstLine="34"/>
              <w:jc w:val="both"/>
              <w:rPr/>
            </w:pPr>
            <w:r>
              <w:rPr/>
              <w:t xml:space="preserve">Разное. 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о</w:t>
      </w:r>
      <w:r>
        <w:rPr/>
        <w:t xml:space="preserve">  замене свидетельств             о допуске  к видам работ  членам СРО НП “ПРОЕКТЦЕНТР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НПО “Фундаментстройаркос” (в связи с исключением п.3 по письму 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Геопроект” (в связи с доплатой в компенсационный фон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Элкомпани” (в связи с дополнением п. 6.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АриКон и К°” (в связи с доплатой в компенсационный фон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ФЛПроект”  (в связи с доплатой в компенсационный фон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Проектный институт “Стройпроект” (в связи с дополнением п. 2).</w:t>
      </w:r>
    </w:p>
    <w:p>
      <w:pPr>
        <w:pStyle w:val="Normal"/>
        <w:ind w:left="-108" w:right="-108" w:firstLine="817"/>
        <w:jc w:val="both"/>
        <w:rPr/>
      </w:pPr>
      <w:r>
        <w:rPr/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выдаче вышеуказанным членам Партнерства   свидетельств  о допуске к видам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ожил о </w:t>
      </w:r>
      <w:r>
        <w:rPr>
          <w:bCs/>
        </w:rPr>
        <w:t xml:space="preserve">необходимости </w:t>
      </w:r>
      <w:r>
        <w:rPr/>
        <w:t>в течение 2012 года замены свидетельств о допуске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 утвердить решение о выдаче свидетельств о допуске к видам работ в порядке замены по новой форме следующим организ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 xml:space="preserve">ОАО “Ярославский проектный институт “Резиноасбопроект”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Проектреставраци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 xml:space="preserve">ООО ПИ </w:t>
      </w:r>
      <w:r>
        <w:rPr>
          <w:lang w:val="en-US"/>
        </w:rPr>
        <w:t>“</w:t>
      </w:r>
      <w:r>
        <w:rPr/>
        <w:t>Орелгипроприбор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 xml:space="preserve">ООО “Дагестанский проектно-изыскательский и научно-исследовательский институт морского транспорта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 xml:space="preserve">ООО “Институт “Градостроительство и землеустройство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Городской институт проектирования металлургических заводов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ПРОЕКТНАЯ ФИРМА “ГОРБАЧ И Л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НИМБ – ПРОЕК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СТ-СТРОЙПРОЕК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ЗАО “Тюменьпроек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РИЗАЛИ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“ЦЕНТРОСОЮЗПРОЕК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08" w:firstLine="709"/>
        <w:jc w:val="both"/>
        <w:rPr/>
      </w:pPr>
      <w:r>
        <w:rPr/>
        <w:t>ООО Инжиниринговая компания “ДВ-Энерго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60"/>
        <w:ind w:left="720" w:right="-108" w:hanging="360"/>
        <w:jc w:val="both"/>
        <w:rPr/>
      </w:pPr>
      <w:r>
        <w:rPr/>
        <w:t>Выдать свидетельства о допуске к видам работ по подготовке проектной документации ООО НПО “Фундаментстройаркос”, ООО “Геопроект”,                       ООО “Элкомпани”,   ООО “АриКон и К°”, ООО “ФЛПроект”, ООО “Проектный институт “Стройпроект”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13 организациям – членам СРО НП “ПРОЕКТЦЕНТР”  (перечень прилагается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СЛУШАЛИ: </w:t>
      </w:r>
      <w:r>
        <w:rPr>
          <w:b/>
          <w:bCs/>
        </w:rPr>
        <w:t>Новоселова В.А.</w:t>
      </w:r>
      <w:r>
        <w:rPr>
          <w:bCs/>
        </w:rPr>
        <w:t xml:space="preserve"> о работе в  НОП. Отметил, что все материалы                      о работе, ведущейся в НОП  рассылаются членам Партнерства. В НОП образованы несколько новых комитетов, идет плановая работа по актуализированным  СНиПам – Сводам правил и др.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Присутствующие на заседании обсудили изменения в деятельности проектных организаций в т.ч. по нормативной базе, в связи с вступлением России в ВТО                            к сентябрю 2012 г. Работа по приближению наших внутренних стандартов к еврокодам уже идет. Национальную систему стандартов при вступлении в ВТО никто не отменит.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Новоселов В.А. предложил организовать заседание Правления, возможно в расширенном составе, с приглашением специалистов, компетентных в данном вопросе. </w:t>
      </w:r>
    </w:p>
    <w:p>
      <w:pPr>
        <w:pStyle w:val="Normal"/>
        <w:ind w:left="284" w:firstLine="425"/>
        <w:jc w:val="both"/>
        <w:rPr/>
      </w:pPr>
      <w:r>
        <w:rPr>
          <w:bCs/>
        </w:rPr>
        <w:t>Предложил рассмотреть возможность обратиться в Минрегион РФ с письмом                 о разъяснении ситуации с нормативной базой проектирования в условиях вступления России в ВТО.</w:t>
      </w:r>
    </w:p>
    <w:p>
      <w:pPr>
        <w:pStyle w:val="Normal"/>
        <w:ind w:left="284" w:firstLine="425"/>
        <w:jc w:val="both"/>
        <w:rPr>
          <w:bCs/>
        </w:rPr>
      </w:pPr>
      <w:r>
        <w:rPr>
          <w:b/>
          <w:bCs/>
        </w:rPr>
        <w:t>Николаев С.В.</w:t>
      </w:r>
      <w:r>
        <w:rPr>
          <w:bCs/>
        </w:rPr>
        <w:t xml:space="preserve"> рассказал о коллегии региональных представителей в НОП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left="284" w:firstLine="425"/>
        <w:jc w:val="both"/>
        <w:rPr/>
      </w:pPr>
      <w:r>
        <w:rPr/>
        <w:t>Организовать совещание по проблемам нормативной базы проектирования при вступлении России в ВТО с участием представителей СРО НП “ПРОЕКТЦЕНТР”, Союза проектировщиков России, НОП. Ориентировочная дата проведения –  сентябрь 2012 г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left="284" w:firstLine="425"/>
        <w:jc w:val="both"/>
        <w:rPr/>
      </w:pPr>
      <w:r>
        <w:rPr>
          <w:bCs/>
        </w:rPr>
        <w:t xml:space="preserve">СЛУШАЛИ: </w:t>
      </w:r>
      <w:r>
        <w:rPr>
          <w:b/>
          <w:bCs/>
        </w:rPr>
        <w:t>Вахтангову Л.Н.</w:t>
      </w:r>
      <w:r>
        <w:rPr>
          <w:bCs/>
        </w:rPr>
        <w:t xml:space="preserve"> о ходе работы Исполнительной дирекции Партнерства. Доложила о работе Аттестационной комиссии. Рассказала об организациях, в которых специалисты полностью аттестованы. Обратила внимание присутствующих, что не все сотрудники вовремя проходят повышение квалификации –  один раз в 5 лет. Это недопустимо, т.к. является нарушением. Необходимо внимательней относиться к вопросу повышения квалификации, возможно воспользоваться  дистанционным обучением. </w:t>
      </w:r>
    </w:p>
    <w:p>
      <w:pPr>
        <w:pStyle w:val="Normal"/>
        <w:ind w:left="284" w:firstLine="425"/>
        <w:jc w:val="both"/>
        <w:rPr/>
      </w:pPr>
      <w:r>
        <w:rPr>
          <w:bCs/>
        </w:rPr>
        <w:t xml:space="preserve">Доложила о ходе работ по замене свидетельств </w:t>
      </w:r>
      <w:r>
        <w:rPr/>
        <w:t xml:space="preserve">по новой форме согласно приказа Ростехнадзора от 05.07.2011 г. № 356. На сегодняшний момент заменены свидетельства </w:t>
      </w:r>
      <w:r>
        <w:rPr>
          <w:bCs/>
        </w:rPr>
        <w:t xml:space="preserve">130 организациям – членам Партнерства.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/>
      </w:pPr>
      <w:r>
        <w:rPr>
          <w:bCs/>
        </w:rPr>
        <w:t>Рассказала об информации, полученной от Главгосэкспертизы “Недостатки, выявляемые в процессе проведения в ФАУ “Главгосэкспертиза России” государственной экспертизы проектной документации и результатов инженерных изысканий, являющиеся основными причинами подготовки отрицательных заключений” (размещена на сайте Партнерства).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четвертому вопросу:</w:t>
      </w:r>
    </w:p>
    <w:p>
      <w:pPr>
        <w:pStyle w:val="Normal"/>
        <w:ind w:left="284" w:firstLine="425"/>
        <w:jc w:val="both"/>
        <w:rPr/>
      </w:pPr>
      <w:r>
        <w:rPr>
          <w:bCs/>
        </w:rPr>
        <w:t xml:space="preserve">СЛУШАЛИ: </w:t>
      </w:r>
      <w:r>
        <w:rPr>
          <w:b/>
          <w:bCs/>
        </w:rPr>
        <w:t>Вахтангову Л.Н.</w:t>
      </w:r>
      <w:r>
        <w:rPr>
          <w:bCs/>
        </w:rPr>
        <w:t xml:space="preserve"> о </w:t>
      </w:r>
      <w:r>
        <w:rPr/>
        <w:t xml:space="preserve"> работе с организациями – членами СРО НП “ПРОЕКТЦЕНТР”, нарушающими условия членства в Партнерстве. Членам Правления был представлен список организаций, нарушающих условия членства в Партнерстве – имеющие неоплаченные членские взносы за 2010-2011 г.г., неоплаченные счета по договору коллективного страхования. Всего неоплата по вышеуказанным организациям составила 1.230 тыс. руб. Всего неоплата по должникам составила 3 млн. руб. Исполнительной дирекцией проводиться постоянная работа с такими организациями. В результате неоднократных писем, телефонных переговоров и отправки счетов от части организаций были получены гарантийные письма, сроки по некоторым из них уже прошли. Среди неплательщиков есть такие организации, по которым невозможно определить местонахождение и продолжение деятельности. Предложила передать дела по таким организация в Дисциплинарную комиссию. </w:t>
      </w:r>
    </w:p>
    <w:p>
      <w:pPr>
        <w:pStyle w:val="Normal"/>
        <w:ind w:left="284" w:firstLine="425"/>
        <w:jc w:val="both"/>
        <w:rPr/>
      </w:pPr>
      <w:r>
        <w:rPr/>
        <w:t>Рассказала об анализе Сметы доходов и расходов за 5 месяцев 2012 г. В связи                      с возникшей ситуацией по неоплате взносов и прогнозируемым выходом части организаций из Партнерства в связи с банкротством и т.п., перед Исполнительной дирекцией сейчас стоит задача минимизировать расходы в т.ч. по штатному расписанию.</w:t>
      </w:r>
    </w:p>
    <w:p>
      <w:pPr>
        <w:pStyle w:val="Normal"/>
        <w:ind w:left="284" w:firstLine="425"/>
        <w:jc w:val="both"/>
        <w:rPr/>
      </w:pPr>
      <w:r>
        <w:rPr/>
        <w:t>Зачитала письмо Директора Дальневосточного отделения Стыцюры В.И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Передать решение вопроса о применении мер дисциплинарного воздействии в отношении членов Партнерства нарушающих порядок оплаты членских взносов                              и взносов по договору коллективного страхования в Дисциплинарную комиссию по следу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“Стройград-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“Лига авторов комфорта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АО “Водоканал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ЗАО “КРАСНОДАРНЕФТЕХИМ-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“АСБ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НИиПИ “Здрав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“УниверсСтрой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“Электротеплосервис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ОО "Наладка очистных сооружени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АО “Костромаграждан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ОАО “Гипродревпром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ятому вопросу: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 xml:space="preserve">СЛУШАЛИ: Руководителя Дисциплинарной комиссии </w:t>
      </w:r>
      <w:r>
        <w:rPr>
          <w:b/>
          <w:bCs/>
        </w:rPr>
        <w:t>Николаева С.В.</w:t>
      </w:r>
      <w:r>
        <w:rPr>
          <w:bCs/>
        </w:rPr>
        <w:t xml:space="preserve"> о</w:t>
      </w:r>
      <w:r>
        <w:rPr/>
        <w:t xml:space="preserve"> работе Дисциплинарной комиссии по факту нарушения правил саморегулирования членом Партнерства. В СРО НП “ПРОЕКТЦЕНТР”  поступила жалоба на действия члена Партнерства – ООО ПСК “ХимпПромПроект” (предоставление на конкурсную комиссию устаревшего свидетельства о допуске к видам работ). Для назначения меры воздействия дело было передано в Дисциплинарную комиссию. Вынесено Постановление Дисциплинарной комиссии, назначена мера воздействия – предупреждение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/>
      </w:pPr>
      <w:r>
        <w:rPr>
          <w:b/>
        </w:rPr>
        <w:t xml:space="preserve">Председатель заседания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8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07-03T14:05:00Z</cp:lastPrinted>
  <dcterms:modified xsi:type="dcterms:W3CDTF">2012-07-03T11:12:00Z</dcterms:modified>
  <cp:revision>29</cp:revision>
  <dc:subject/>
  <dc:title>ПРОТОКОЛ № 43</dc:title>
</cp:coreProperties>
</file>