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72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24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66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54" w:leader="none"/>
              </w:tabs>
              <w:ind w:right="-108" w:firstLine="34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54" w:leader="none"/>
              </w:tabs>
              <w:ind w:right="-108" w:firstLine="34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firstLine="709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ом заявлении               о замене Свидетельства о допуске к видам работ по подготовке проектной документации от члена СРО НП “ПРОЕКТЦЕНТР”</w:t>
      </w:r>
      <w:bookmarkStart w:id="0" w:name="OLE_LINK59"/>
      <w:bookmarkStart w:id="1" w:name="OLE_LINK58"/>
      <w:bookmarkStart w:id="2" w:name="OLE_LINK213"/>
      <w:bookmarkStart w:id="3" w:name="OLE_LINK212"/>
      <w:r>
        <w:rPr/>
        <w:t xml:space="preserve"> Общества с ограниченной ответственностью “Центропроектстрой</w:t>
      </w:r>
      <w:bookmarkEnd w:id="0"/>
      <w:bookmarkEnd w:id="1"/>
      <w:r>
        <w:rPr/>
        <w:t>”</w:t>
      </w:r>
      <w:bookmarkEnd w:id="2"/>
      <w:bookmarkEnd w:id="3"/>
      <w:r>
        <w:rPr/>
        <w:t xml:space="preserve">  (в связи с дополнением пунктом 12 на обычных видах работ).</w:t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both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/>
        <w:t>Предложил утвердить решение о выдаче вышеуказанной организации Свидетельства  о допуске к видам работ по подготовке проектной документации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ЛУШАЛИ: </w:t>
      </w:r>
      <w:r>
        <w:rPr/>
        <w:t xml:space="preserve">Генерального директора </w:t>
      </w:r>
      <w:r>
        <w:rPr>
          <w:b/>
        </w:rPr>
        <w:t>Вахтангову Л.Н.</w:t>
      </w:r>
      <w:r>
        <w:rPr/>
        <w:t xml:space="preserve"> о проверке документов на вступление в члены СРО НП “ПРОЕКТЦЕНТР” и получение Свидетельства о допуске к видам работ по подготовке проектной документации, полученном от ЗАКРЫТОГО АКЦИОНЕРНОГО ОБЩЕСТВА “НАУЧНО ПРОИЗВОДСТВЕННОЕ ОБЬЕДИНЕНИЕ ЦЕНТРАЛЬНЫЙ ИНСТИТУТ ИНЖИНИРИНГА И НАУКОЕМКИХ ТЕХНОЛОГИЙ “МАШХИМПРОМ” </w:t>
      </w:r>
      <w:r>
        <w:rPr>
          <w:color w:val="000000"/>
        </w:rPr>
        <w:t>(г. Москва).</w:t>
      </w:r>
    </w:p>
    <w:p>
      <w:pPr>
        <w:pStyle w:val="Normal"/>
        <w:ind w:right="-108" w:firstLine="959"/>
        <w:jc w:val="both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/>
        <w:t>Предложила утвердить решение о принятии в члены СРО НП «ПРОЕКТЦЕНТР» вышеуказанной организации.</w:t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both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/>
        <w:t>ГОЛОСОВАЛИ: “ЗА” - единогласно.</w:t>
      </w:r>
    </w:p>
    <w:p>
      <w:pPr>
        <w:pStyle w:val="Normal"/>
        <w:ind w:right="-108" w:firstLine="81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Выдать Свидетельства о допуске к видам работ по подготовке проектной документации в связи с вступлением в Партнерство, дополнением видов работ вышеперечисленным проектным организациям (см. 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;Century Gothic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;Century Gothic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;Century Gothic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;Century Gothic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4:00Z</dcterms:created>
  <dc:creator>Виктория Борисовна Степнова</dc:creator>
  <dc:description/>
  <cp:keywords/>
  <dc:language>en-US</dc:language>
  <cp:lastModifiedBy>1</cp:lastModifiedBy>
  <cp:lastPrinted>2013-12-24T15:49:00Z</cp:lastPrinted>
  <dcterms:modified xsi:type="dcterms:W3CDTF">2013-12-24T12:13:00Z</dcterms:modified>
  <cp:revision>10</cp:revision>
  <dc:subject/>
  <dc:title>ПРОТОКОЛ № 43</dc:title>
</cp:coreProperties>
</file>