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58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20 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3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4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57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54" w:leader="none"/>
              </w:tabs>
              <w:ind w:right="-108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54" w:leader="none"/>
              </w:tabs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firstLine="34"/>
              <w:jc w:val="both"/>
              <w:rPr/>
            </w:pPr>
            <w:r>
              <w:rPr/>
              <w:t>О ходе работы в НОПе и предстоящем очередном VIII Съезде НОП (планируемая дата проведения 27-28 марта 2013 года в г. Москве). Выборы делегата на VIII Съез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firstLine="34"/>
              <w:jc w:val="both"/>
              <w:rPr/>
            </w:pPr>
            <w:r>
              <w:rPr/>
              <w:t>Выбор кандидатуры представителя СРО НП “ПРОЕКТЦЕНТР” в Координационный Совет проектных организаций, зарегистрированных на территории города Москвы.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both"/>
              <w:rPr/>
            </w:pPr>
            <w:r>
              <w:rPr/>
              <w:t xml:space="preserve">О ходе работы в Исполнительной дирекции. 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б Окружной конференции СРО проектировщиков, зарегистрированных на территории города Москвы (18 марта 2013 г.)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ыборы делегатов на конференцию.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left="-108" w:right="-108" w:firstLine="8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ых заявлениях               о замене Свидетельств о допуске к видам работ от членов СРО НП “ПРОЕКТЦЕНТР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бщества с ограниченной ответственностью Строительной Фирмы “КАРДО”                  </w:t>
      </w:r>
      <w:r>
        <w:rPr/>
        <w:t>в связи с доплатой в компенсационный фо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ства с ограниченной ответственностью “Городской институт проектирования металлургических заводов” в связи с доплатой в компенсационный фо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ткрытого акционерного общества “Проектный институт ГПИСТРОЙМАШ”                  в связи с дополнением работ по пунктам 5.4, 5.5 на особо опасных и технически сложных объектах капитального строительства.</w:t>
      </w:r>
    </w:p>
    <w:p>
      <w:pPr>
        <w:pStyle w:val="Normal"/>
        <w:tabs>
          <w:tab w:val="clear" w:pos="708"/>
          <w:tab w:val="left" w:pos="851" w:leader="none"/>
        </w:tabs>
        <w:ind w:right="-108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сказал о необходимости замены Свидетельств о допуске к видам работ по новой фор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ству с ограниченной ответственностью “Проектный институт -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Закрытому акционерному обществу Волжский проектно-конструкторский  институт “СТРОЙИНДУСТРИЯ”. </w:t>
      </w:r>
    </w:p>
    <w:p>
      <w:pPr>
        <w:pStyle w:val="Normal"/>
        <w:ind w:right="-108" w:firstLine="709"/>
        <w:jc w:val="both"/>
        <w:rPr/>
      </w:pPr>
      <w:r>
        <w:rPr/>
        <w:t>Предложил утвердить решение о выдаче вышеперечисленным организациям Свидетельств о допуске к видам работ по подготовке проектной документации.</w:t>
      </w:r>
    </w:p>
    <w:p>
      <w:pPr>
        <w:pStyle w:val="Normal"/>
        <w:ind w:left="-108" w:right="-108" w:firstLine="817"/>
        <w:jc w:val="both"/>
        <w:rPr/>
      </w:pPr>
      <w:r>
        <w:rPr/>
        <w:t>ГОЛОСОВАЛИ: “ЗА” - единогласно.</w:t>
      </w:r>
    </w:p>
    <w:p>
      <w:pPr>
        <w:pStyle w:val="Normal"/>
        <w:ind w:left="-108" w:right="-108" w:firstLine="81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овоселова В.А. </w:t>
      </w:r>
      <w:r>
        <w:rPr/>
        <w:t>о предстоящем очередном VIII Съезде НОП 27-28 марта                         2013 года  в г. Москв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енерального директора</w:t>
      </w:r>
      <w:r>
        <w:rPr>
          <w:b/>
        </w:rPr>
        <w:t xml:space="preserve"> Вахтангову Л.Н.</w:t>
      </w:r>
      <w:r>
        <w:rPr/>
        <w:t xml:space="preserve"> об избрании делегата на VIII Всероссийский съезд саморегулируемых организаций, основанных на членстве лиц, осуществляющих подготовку проектной документации. Предложила кандидатуру Новоселова В.А.</w:t>
      </w:r>
    </w:p>
    <w:p>
      <w:pPr>
        <w:pStyle w:val="Normal"/>
        <w:ind w:firstLine="709"/>
        <w:jc w:val="both"/>
        <w:rPr/>
      </w:pPr>
      <w:r>
        <w:rPr/>
        <w:t>ГОЛОСОВАЛИ: “ЗА” – единоглас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Члена Правления </w:t>
      </w:r>
      <w:r>
        <w:rPr>
          <w:b/>
          <w:bCs/>
        </w:rPr>
        <w:t>Бедрягина Н.И.</w:t>
      </w:r>
      <w:r>
        <w:rPr>
          <w:bCs/>
        </w:rPr>
        <w:t xml:space="preserve"> с предложением выдвинуть кандидатуру </w:t>
      </w:r>
      <w:r>
        <w:rPr/>
        <w:t xml:space="preserve">представителя в Координационный Совет проектных организаций, зарегистрированных на территории города Москвы для представления интересов СРО НП “ПРОЕКТЦЕНТР”  – </w:t>
      </w:r>
      <w:r>
        <w:rPr>
          <w:bCs/>
        </w:rPr>
        <w:t>Новоселова В.А.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Выдать Свидетельства о допуске к видам работ по подготовке проектной документации в связи с дополнением видов работ, доплатой в компенсационный фонд и по новой форме вышеперечисленным проектным организациям  (см. 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 xml:space="preserve">Избрать делегатом на </w:t>
      </w:r>
      <w:r>
        <w:rPr>
          <w:lang w:val="en-US"/>
        </w:rPr>
        <w:t>VIII</w:t>
      </w:r>
      <w:r>
        <w:rPr/>
        <w:t xml:space="preserve"> Всероссийский съезд саморегулируемых организаций, основанных на членстве лиц, осуществляющих подготовку проектной документации  Председателя Правления Новоселова Виктора Анатольевича и наделить его правом решающего голоса, представлять СРО НП “ПРОЕКТЦЕНТР”  и голосовать от имени СРО НП “ПРОЕКТЦЕНТР” по всем вопросам повестки дня съез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Утвердить кандидатуру Новоселова В.А. в качестве представителя СРО НП “ПРОЕКТЦЕНТР” в Координационный Совет проектных организаций, зарегистрированных на территории города Москв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left="-108" w:right="-108" w:firstLine="8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</w:t>
      </w:r>
      <w:r>
        <w:rPr/>
        <w:t xml:space="preserve">ходе работы в Исполнительной дирекции. Продолжается работа по рассмотрению обращений, жалоб, хотя большинство из них не относится к ведению саморегулируемой организации. Активно работает Аттестационная комиссия. Проходят проверки членов Партнерства Контрольной комиссией.  В связи с окончанием действия в феврале 2013 г. коллективного договора была проведена работа по привлечению членов Партнерства к участию в перезаключаемом коллективном договоре и на сегодняшний момент договор подписан. Рассказала о состоянии дел по оплате взносов и целевого взноса по договору коллективного страхования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третьему  вопросу:</w:t>
      </w:r>
    </w:p>
    <w:p>
      <w:pPr>
        <w:pStyle w:val="Normal"/>
        <w:ind w:left="-108" w:right="-108" w:firstLine="8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ЛУШАЛИ:  Генерального директора </w:t>
      </w:r>
      <w:r>
        <w:rPr>
          <w:b/>
          <w:bCs/>
        </w:rPr>
        <w:t>Вахтангову Л.Н.</w:t>
      </w:r>
      <w:r>
        <w:rPr/>
        <w:t xml:space="preserve"> об Окружной конференции СРО проектировщиков, зарегистрированных на территории города Москвы (18 марта 2013 г.). Предложила кандидатуру делегата на Окружную конференцию Новоселова В.А.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/>
        <w:t>Избрать делегатом на Окружную конференцию СРО проектировщиков, зарегистрированных на территории города Москвы (18 марта 2013 г.)  Председателя Правления Новоселова Виктора Анатольевича и наделить его правом решающего голоса, представлять СРО НП “ПРОЕКТЦЕНТР”  и голосовать от имени СРО НП “ПРОЕКТЦЕНТР” по всем вопросам повестки дня конференции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6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3-02-21T16:44:00Z</cp:lastPrinted>
  <dcterms:modified xsi:type="dcterms:W3CDTF">2013-02-26T09:57:00Z</dcterms:modified>
  <cp:revision>8</cp:revision>
  <dc:subject/>
  <dc:title>ПРОТОКОЛ № 43</dc:title>
</cp:coreProperties>
</file>