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65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19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6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rPr/>
            </w:pPr>
            <w:r>
              <w:rPr/>
              <w:t>О ходе работы в Совете НОП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hanging="0"/>
              <w:rPr/>
            </w:pPr>
            <w:r>
              <w:rPr/>
              <w:t>О ходе работы в Исполнительной дирек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rPr/>
            </w:pPr>
            <w:r>
              <w:rPr/>
              <w:t>О возможности инвестирования (вложения) части компенсационного фонда в недвижимое имущество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 о замене Свидетельств о допуске к видам работ по  подготовке проектной документации                   от членов СРО НП “ПРОЕКТЦЕНТР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-108" w:right="-108" w:firstLine="817"/>
        <w:jc w:val="both"/>
        <w:rPr/>
      </w:pPr>
      <w:bookmarkStart w:id="0" w:name="OLE_LINK40"/>
      <w:r>
        <w:rPr/>
        <w:t>Общества с ограниченной ответственностью Группы Компаний “РУБЕЖ-92”</w:t>
      </w:r>
      <w:bookmarkEnd w:id="0"/>
      <w:r>
        <w:rPr/>
        <w:t xml:space="preserve">                 (в связи с дополнением пункта 6.13 на особо опасных и технически сложных объектах капитального строительства и исключением пункта 4.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-108" w:right="-108" w:firstLine="817"/>
        <w:jc w:val="both"/>
        <w:rPr/>
      </w:pPr>
      <w:r>
        <w:rPr/>
        <w:t>Закрытого акционерного общества “ПМП” (в связи с дополнением пунктов 5.7, 7.3 на особо опасных и технически сложных объектах капитального строительства).</w:t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перечисленным организациям Свидетельств о допуске к видам работ по подготовке проектной документации.</w:t>
      </w:r>
    </w:p>
    <w:p>
      <w:pPr>
        <w:pStyle w:val="Normal"/>
        <w:ind w:right="-108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08" w:right="-108" w:firstLine="817"/>
        <w:jc w:val="both"/>
        <w:rPr/>
      </w:pPr>
      <w:r>
        <w:rPr/>
        <w:t>Новоселов В.А. рассказал о ходе работы в Совете НОП. Работа в Совете проходит по плану, который в т.ч. состоит из мероприятий, проводимых Комитетами НОП по различным направлениям, много работ нормативного характера. Появилось направление зарубежной деятельности. Есть возможность направить представителей  СРО в зарубежные поездки. Являясь членом Совета, предложил на предыдущем Совете НОП рассматривать результаты поездки, её полезность для дальнейшей деятельности. 2 октября состоится очередное заседание Совета НОП. Некоторые вопросы повестки Совета – итоги IV Всероссийской научно-практической конференции “Саморегулирование в строительном комплексе: повседневная практика и законодательство”,  отчет Ревизионной комиссии о результатах финансово-хозяйственной деятельности НОП за 2 квартал 2013 года, о финансировании мероприятий проводимых Комитетами и т.п.</w:t>
      </w:r>
    </w:p>
    <w:p>
      <w:pPr>
        <w:pStyle w:val="Normal"/>
        <w:ind w:left="-108" w:right="-108" w:firstLine="8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08" w:right="-108" w:firstLine="817"/>
        <w:jc w:val="both"/>
        <w:rPr/>
      </w:pPr>
      <w:r>
        <w:rPr/>
        <w:t>Обсудили вопрос еврокодов, закон о контрактной системе.</w:t>
      </w:r>
    </w:p>
    <w:p>
      <w:pPr>
        <w:pStyle w:val="Normal"/>
        <w:ind w:left="-108" w:right="-108" w:firstLine="8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08" w:right="-108" w:firstLine="817"/>
        <w:jc w:val="both"/>
        <w:rPr/>
      </w:pPr>
      <w:r>
        <w:rPr/>
        <w:t>Вахтангова Л.Н. рассказала о Конгрессе НОП 2-3 октября 2013 г., особенно интересно  проектировщикам – Секция по Постановлению №  87   “Требования к составу и содержанию разделов проектной документации: итоги общественных обсуждений” (информация о возможности принять участие в Секции разослана членам Партнерства).</w:t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 видов работ, доплатой в компенсационный фонд вышеперечисленным проектным организациям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bCs/>
        </w:rPr>
        <w:t xml:space="preserve">СЛУШАЛИ: Генерального директора Вахтангову Л.Н. об основных </w:t>
      </w:r>
      <w:r>
        <w:rPr/>
        <w:t xml:space="preserve"> моментах работы в Исполнительной дирекции согласно утвержденного пл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before="0" w:after="60"/>
        <w:ind w:left="0" w:firstLine="709"/>
        <w:jc w:val="both"/>
        <w:rPr/>
      </w:pPr>
      <w:r>
        <w:rPr/>
        <w:t xml:space="preserve">В настоящее время в Партнерстве 183 организации. За 2013 год вышли из состава Партнерства 5 организаций, вступило 7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before="0" w:after="60"/>
        <w:ind w:left="0" w:firstLine="709"/>
        <w:jc w:val="both"/>
        <w:rPr/>
      </w:pPr>
      <w:r>
        <w:rPr/>
        <w:t>СРО НП “ПРОЕКТЦЕНТР” не имеет замечаний от Ростехнадзора и НО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before="0" w:after="60"/>
        <w:ind w:left="0" w:firstLine="709"/>
        <w:jc w:val="both"/>
        <w:rPr/>
      </w:pPr>
      <w:r>
        <w:rPr/>
        <w:t xml:space="preserve">О поступающих в Партнерство запросах, письмах, жалобах, на которые даются оперативные отв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before="0" w:after="60"/>
        <w:ind w:left="0" w:firstLine="709"/>
        <w:jc w:val="both"/>
        <w:rPr/>
      </w:pPr>
      <w:r>
        <w:rPr/>
        <w:t xml:space="preserve">Об организациях – потенциальных к вынесению вопроса об их исключ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before="0" w:after="60"/>
        <w:ind w:left="0" w:firstLine="709"/>
        <w:jc w:val="both"/>
        <w:rPr/>
      </w:pPr>
      <w:r>
        <w:rPr/>
        <w:t xml:space="preserve">Об анализе исполнения Сметы за 1 полугодие 2013 г. – недоплата взносов составляла 1,5 млн., удалось выйти на дефицит 300 тыс. за счет экономии. Сейчас в конце года сложный финансовый период, что связано с задержкой оплаты взн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before="0" w:after="60"/>
        <w:ind w:left="0" w:firstLine="709"/>
        <w:jc w:val="both"/>
        <w:rPr/>
      </w:pPr>
      <w:r>
        <w:rPr/>
        <w:t>О проведенном семинаре по теме работе и роли ГИПа и руководителя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before="0" w:after="60"/>
        <w:ind w:left="0" w:firstLine="709"/>
        <w:jc w:val="both"/>
        <w:rPr/>
      </w:pPr>
      <w:r>
        <w:rPr/>
        <w:t>О работе Контрольной и Аттестационной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before="0" w:after="60"/>
        <w:ind w:left="0" w:firstLine="709"/>
        <w:jc w:val="both"/>
        <w:rPr/>
      </w:pPr>
      <w:r>
        <w:rPr/>
        <w:t>О проверке комплектов документов (дел) членов Партнерства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hanging="0"/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/>
        <w:t>Степнову В.Б. о внесении изменений в ФЗ-315 (</w:t>
      </w:r>
      <w:r>
        <w:rPr>
          <w:rStyle w:val="Link"/>
          <w:rFonts w:eastAsia="Calibri"/>
        </w:rPr>
        <w:t>Федеральным законом</w:t>
      </w:r>
      <w:r>
        <w:rPr/>
        <w:t xml:space="preserve"> от 7 июня 2013 г. N 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), связанных  с информационной открытостью. В связи с этим юристом Партнерства разработан проект “Положения о раскрытии информации”. Предложила членам Правления ознакомиться с документом  дать свои предложения и замечания. Положение должно быть утверждено на Общем собрании членов Партнер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/>
        <w:t>Обсудили вопросы технологического проектир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/>
        <w:t>Вахтангова Л.Н. доложила о возможности инвестирования (вложения) части компенсационного фонда (10%)  в недвижимое имущество. Согласно ФЗ-315                             “О саморегулируемых организациях”  в частности статья 13 часть 9 (в объекты недвижимости может быть инвестировано не более десяти процентов средств компенсационного фонда), так же статья 13 часть 5 (размещение средств компенсационного фонда в целях их сохранения и прироста и инвестирование таких средств осуществляются через управляющие компании, если иное не установлено федеральным законом), в которых говорится о возможности вложений части компенсационного фонда в недвижимое имущество. Члены Правления высказались положительно по данному вопросу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/>
        <w:t xml:space="preserve">На сегодняшний момент складывается ситуация, что 10 % компенсационного фонда достаточно для вложения в покупку половины помещения. Предварительно были собраны предложения от всех членов Правления, юриста и т.д. Поступали различные предложения, в т.ч. организовать сбор целевых средств от членов Партнерства для вложения в выкуп помещения полностью.  </w:t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720" w:hanging="11"/>
        <w:jc w:val="both"/>
        <w:rPr/>
      </w:pPr>
      <w:r>
        <w:rPr/>
        <w:t>Признать работу Исполнительной дирекции удовлетворите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добрить и вынести на обсуждение общего собрания вложение 10 % средств компенсационного фонда в инвестирование (приобретение) недвижимости через утверждение инвестиционной декларации и, при необходимости, организовать сбор целевых средств от членов Партнерства для вложения в инвестирование (приобретение) помещения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необходимости, в зависимости от дальнейшего развития ситуации, Исполнительной дирекции организовать проведение внеочередного Общего собрания членов Партнерства.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9:00Z</dcterms:created>
  <dc:creator>Виктория Борисовна Степнова</dc:creator>
  <dc:description/>
  <cp:keywords/>
  <dc:language>en-US</dc:language>
  <cp:lastModifiedBy>1</cp:lastModifiedBy>
  <cp:lastPrinted>2013-09-25T10:06:00Z</cp:lastPrinted>
  <dcterms:modified xsi:type="dcterms:W3CDTF">2013-09-25T08:45:00Z</dcterms:modified>
  <cp:revision>7</cp:revision>
  <dc:subject/>
  <dc:title>ПРОТОКОЛ № 43</dc:title>
</cp:coreProperties>
</file>