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 5</w:t>
      </w:r>
      <w:r>
        <w:rPr>
          <w:color w:val="000000"/>
          <w:sz w:val="24"/>
          <w:szCs w:val="24"/>
          <w:lang w:val="en-US"/>
        </w:rPr>
        <w:t>2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регулируемой организации - 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ое объединение проектных организаций “ПРОЕКТЦЕНТР”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 18 ок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2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члены Правления.</w:t>
      </w:r>
    </w:p>
    <w:p>
      <w:pPr>
        <w:pStyle w:val="Style14"/>
        <w:spacing w:before="0" w:after="0"/>
        <w:ind w:left="720" w:hanging="0"/>
        <w:rPr/>
      </w:pPr>
      <w:r>
        <w:rPr>
          <w:b/>
          <w:bCs/>
        </w:rPr>
        <w:t>Председателем заседания</w:t>
      </w:r>
      <w:r>
        <w:rPr/>
        <w:t xml:space="preserve"> единогласно избран  </w:t>
      </w:r>
      <w:r>
        <w:rPr>
          <w:rStyle w:val="StrongEmphasis"/>
          <w:b w:val="false"/>
        </w:rPr>
        <w:t>Новоселов Виктор Анатольевич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ем заседания</w:t>
      </w:r>
      <w:r>
        <w:rPr/>
        <w:t xml:space="preserve"> единогласно избрана Вахтангова Лидия Николаев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76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3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15"/>
      </w:tblGrid>
      <w:tr>
        <w:trPr>
          <w:trHeight w:val="570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 выдаче свидетельств о допуске к видам работ, оказывающим влияние на безопасность объектов капитального строительства. </w:t>
            </w:r>
          </w:p>
        </w:tc>
      </w:tr>
      <w:tr>
        <w:trPr>
          <w:trHeight w:val="19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 xml:space="preserve">Об  избрании дополнительно членов в состав Дисциплинарной комиссии. 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60"/>
              <w:ind w:left="-108" w:right="-108" w:firstLine="17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176" w:firstLine="34"/>
              <w:jc w:val="both"/>
              <w:rPr/>
            </w:pPr>
            <w:r>
              <w:rPr/>
              <w:t>Разное.</w:t>
            </w:r>
          </w:p>
        </w:tc>
      </w:tr>
    </w:tbl>
    <w:p>
      <w:pPr>
        <w:pStyle w:val="Normal"/>
        <w:tabs>
          <w:tab w:val="clear" w:pos="708"/>
          <w:tab w:val="left" w:pos="879" w:leader="none"/>
        </w:tabs>
        <w:ind w:right="176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о первому вопросу:</w:t>
      </w:r>
    </w:p>
    <w:p>
      <w:pPr>
        <w:pStyle w:val="Normal"/>
        <w:ind w:left="-108" w:right="-108" w:firstLine="817"/>
        <w:jc w:val="both"/>
        <w:rPr/>
      </w:pPr>
      <w:r>
        <w:rPr>
          <w:bCs/>
        </w:rPr>
        <w:t xml:space="preserve">СЛУШАЛИ: Председателя Правления </w:t>
      </w:r>
      <w:r>
        <w:rPr>
          <w:b/>
          <w:bCs/>
        </w:rPr>
        <w:t>Новоселова В.А.</w:t>
      </w:r>
      <w:r>
        <w:rPr>
          <w:bCs/>
        </w:rPr>
        <w:t xml:space="preserve"> </w:t>
      </w:r>
      <w:r>
        <w:rPr/>
        <w:t>о полученных заявлениях               о замене свидетельств о допуске к видам работ от членов СРО НП “ПРОЕКТЦЕНТР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Государственного унитарного предприятия Республики Дагестан “Дагестангражданкоммунпроект” -  </w:t>
      </w:r>
      <w:r>
        <w:rPr/>
        <w:t>в связи с доплатой в компенсационный фо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r>
        <w:rPr>
          <w:color w:val="000000"/>
        </w:rPr>
        <w:t xml:space="preserve">Закрытого акционерного общества “Гипродвигатель” - </w:t>
      </w:r>
      <w:r>
        <w:rPr/>
        <w:t>в связи с доплатой                            в компенсационный фо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r>
        <w:rPr/>
        <w:t>Общества с ограниченной ответственностью “Тюменьгорпроект” - в связи                          с доплатой в компенсационный фо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r>
        <w:rPr/>
        <w:t>Открытого акционерного общества Сибирский институт по изысканиям                           и проектированию сооружений связи - в связи с доплатой в компенсационный фо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r>
        <w:rPr/>
        <w:t>Открытого акционерного общества “Уссурпроект” в связи с изменением почтового индекса.</w:t>
      </w:r>
    </w:p>
    <w:p>
      <w:pPr>
        <w:pStyle w:val="Normal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" w:right="-108" w:firstLine="817"/>
        <w:jc w:val="both"/>
        <w:rPr/>
      </w:pPr>
      <w:r>
        <w:rPr/>
        <w:t>Предложил утвердить решение о замене вышеуказанным организациям свидетельств о допуске к видам работ по подготовке проектной документации.</w:t>
      </w:r>
    </w:p>
    <w:p>
      <w:pPr>
        <w:pStyle w:val="Normal"/>
        <w:ind w:left="-108" w:right="-108" w:firstLine="8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Генерального директора </w:t>
      </w:r>
      <w:r>
        <w:rPr>
          <w:b/>
        </w:rPr>
        <w:t>Вахтангову Л.Н.</w:t>
      </w:r>
      <w:r>
        <w:rPr/>
        <w:t xml:space="preserve"> о проверке документов на вступление             в члены СРО НП “ПРОЕКТЦЕНТР” и получение свидетельства о допуске к видам работ по подготовке проектной документации, полученных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r>
        <w:rPr/>
        <w:t>Закрытого  акционерного общества “Восточно-Сибирский институт по проектированию объектов электроэнергетики” (г. Иркутс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r>
        <w:rPr/>
        <w:t>Общества с ограниченной ответственностью “НПО СтройПроектИндустрия”             (г. Москва).</w:t>
      </w:r>
    </w:p>
    <w:p>
      <w:pPr>
        <w:pStyle w:val="Normal"/>
        <w:spacing w:before="0" w:after="60"/>
        <w:ind w:firstLine="709"/>
        <w:jc w:val="both"/>
        <w:rPr/>
      </w:pPr>
      <w:r>
        <w:rPr/>
        <w:t>Предложила утвердить решение о принятии в члены СРО НП “ПРОЕКТЦЕНТР”              и выдаче свидетельств о допуске к видам работ по подготовке проектной документации вышеуказанным организациям.</w:t>
      </w:r>
    </w:p>
    <w:p>
      <w:pPr>
        <w:pStyle w:val="Normal"/>
        <w:ind w:firstLine="708"/>
        <w:jc w:val="both"/>
        <w:rPr/>
      </w:pPr>
      <w:r>
        <w:rPr>
          <w:bCs/>
        </w:rPr>
        <w:t>В связи с необходимостью</w:t>
      </w:r>
      <w:r>
        <w:rPr>
          <w:b/>
          <w:bCs/>
        </w:rPr>
        <w:t xml:space="preserve"> </w:t>
      </w:r>
      <w:r>
        <w:rPr/>
        <w:t>в течение 2012 года замены свидетельств о допуске                  к видам работ по форме согласно приказа Ростехнадзора от 05.07.2011 г. № 356 (так как свидетельства о допуске, выданные по предыдущей форме, действуют до 01.01.2013 г.),  предложила утвердить решение о выдаче свидетельств о допуске к видам работ по подготовке проектной документации в порядке замены по новой форме следующим организ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r>
        <w:rPr/>
        <w:t>ОТКРЫТОЕ АКЦИОНЕРНОЕ ОБЩЕСТВО ПРОЕКТНО-ИЗЫСКАТЕЛЬСКИЙ ИНСТИТУТ "ТРАКТОРОПРОЕКТ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r>
        <w:rPr/>
        <w:t>Общество с ограниченной ответственностью Архитектурно-проектная мастерская “Артель +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r>
        <w:rPr/>
        <w:t xml:space="preserve">Общество с ограниченной ответственностью  “Проект СВ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bookmarkStart w:id="0" w:name="OLE_LINK23"/>
      <w:r>
        <w:rPr/>
        <w:t>Общество с ограниченной ответственностью “Балтийская проектная группа</w:t>
      </w:r>
      <w:bookmarkEnd w:id="0"/>
      <w:r>
        <w:rPr/>
        <w:t>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r>
        <w:rPr/>
        <w:t xml:space="preserve">Открытое акционерное общество “Головной проектный институт гражданского строительства, застройки городов и поселков – Калугагражданпроект”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r>
        <w:rPr/>
        <w:t>Общество с ограниченной ответственностью “Темп-2002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r>
        <w:rPr/>
        <w:t>ОБЩЕСТВО С ОГРАНИЧЕННОЙ ОТВЕТСТВЕННОСТЬЮ БАЛТПРОМПРОЕКТ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r>
        <w:rPr/>
        <w:t>Федеральное государственное унитарное предприятие “Научно - исследовательский и проектно - изыскательский институт по проблемам добычи, транспорта и переработки минерального сырья в промышленности строительных материалов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r>
        <w:rPr/>
        <w:t>Закрытое акционерное общество  “Дальневосточный технический институт комплексного проектирования 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r>
        <w:rPr/>
        <w:t>Общество с ограниченной ответственностью “ДВ – Геосинтетика 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r>
        <w:rPr/>
        <w:t>Открытое акционерное общество “Проектный, конструкторский и научно-исследовательский институт “СантехНИИпроект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r>
        <w:rPr/>
        <w:t>ФГУП “Ордена “Знак Почета” институт по проектированию предприятий автомобильной промышленности  “Гипроавтопром 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r>
        <w:rPr/>
        <w:t>Открытое акционерное общество “Инвестпроект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r>
        <w:rPr/>
        <w:t>Общество с ограниченной ответственностью “ЭКОЭН-ВВВ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r>
        <w:rPr/>
        <w:t>Открытое акционерное общество “Гражданпроект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08" w:firstLine="709"/>
        <w:jc w:val="both"/>
        <w:rPr/>
      </w:pPr>
      <w:r>
        <w:rPr/>
        <w:t>Открытое акционерное общество Холдинговая компания  “Главмосстрой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60"/>
        <w:ind w:left="0" w:firstLine="709"/>
        <w:jc w:val="both"/>
        <w:rPr/>
      </w:pPr>
      <w:r>
        <w:rPr/>
        <w:t>Выдать свидетельства о допуске к видам работ по подготовке проектной документации в связи  с доплатой в компенсационный фонд 4 проектным организациям (перечень прилаг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60"/>
        <w:ind w:left="0" w:firstLine="709"/>
        <w:jc w:val="both"/>
        <w:rPr/>
      </w:pPr>
      <w:r>
        <w:rPr/>
        <w:t>Выдать свидетельство о допуске к видам работ по подготовке проектной документации Открытому акционерному Обществу “Уссурпроект” в связи с заменой индек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60"/>
        <w:ind w:left="0" w:firstLine="709"/>
        <w:jc w:val="both"/>
        <w:rPr/>
      </w:pPr>
      <w:r>
        <w:rPr/>
        <w:t>Принять в члены СРО НП “ПРОЕКТЦЕНТР” и выдать свидетельства о допуск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ществу с ограниченной ответственностью “НПО СтройПроектИндустрия”</w:t>
      </w:r>
      <w:r>
        <w:rPr/>
        <w:t xml:space="preserve"> (г. Москва), </w:t>
      </w:r>
      <w:r>
        <w:rPr>
          <w:color w:val="000000"/>
        </w:rPr>
        <w:t>Закрытому  акционерному обществу “Восточно-Сибирский институт по проектированию объектов электроэнергетики” (г. Иркутс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60"/>
        <w:ind w:left="0" w:firstLine="709"/>
        <w:jc w:val="both"/>
        <w:rPr/>
      </w:pPr>
      <w:r>
        <w:rPr/>
        <w:t xml:space="preserve"> </w:t>
      </w:r>
      <w:r>
        <w:rPr/>
        <w:t>Выдать свидетельства о допуске к видам работ по подготовке проектной документации в связи с заменой свидетельств по новой форме 16 организациям – членам СРО НП “ПРОЕКТЦЕНТР”  (перечень прилагается).</w:t>
      </w:r>
    </w:p>
    <w:p>
      <w:pPr>
        <w:pStyle w:val="Normal"/>
        <w:ind w:right="-533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По второму  вопросу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ЛУШАЛИ: </w:t>
      </w:r>
      <w:r>
        <w:rPr/>
        <w:t xml:space="preserve">Генерального директора </w:t>
      </w:r>
      <w:r>
        <w:rPr>
          <w:b/>
        </w:rPr>
        <w:t>Вахтангову Л.Н.</w:t>
      </w:r>
      <w:r>
        <w:rPr/>
        <w:t xml:space="preserve"> с предложением об  избрании дополнительно членов в состав Дисциплинарной комиссии. Предложила кандидатуры: Тысенко Евгений Олегович (юрист СРО НП “ПРОЕКТЦЕНТР”), Чепелевская Светлана Юрьевна (руководитель группы перспективного развития                        и качества ОАО “Стройпроект”)</w:t>
      </w:r>
    </w:p>
    <w:p>
      <w:pPr>
        <w:pStyle w:val="Normal"/>
        <w:ind w:firstLine="708"/>
        <w:rPr/>
      </w:pPr>
      <w:r>
        <w:rPr/>
        <w:t>ГОЛОСОВАЛИ: “ЗА” - единогласно.</w:t>
      </w:r>
    </w:p>
    <w:p>
      <w:pPr>
        <w:pStyle w:val="Normal"/>
        <w:ind w:firstLine="70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>РЕШИ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60"/>
        <w:ind w:left="0" w:firstLine="709"/>
        <w:jc w:val="both"/>
        <w:rPr>
          <w:b/>
          <w:b/>
        </w:rPr>
      </w:pPr>
      <w:r>
        <w:rPr/>
        <w:t xml:space="preserve">Избрать дополнительно членов в Дисциплинарную комиссию                                  СРО НП “ПРОЕКТЦЕНТР” –  Тысенко Евгения Олеговича,  Чепелевскую Светлану Юрьевну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60"/>
        <w:ind w:left="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240" w:after="60"/>
        <w:ind w:left="709" w:hanging="0"/>
        <w:jc w:val="both"/>
        <w:rPr>
          <w:b/>
          <w:b/>
        </w:rPr>
      </w:pPr>
      <w:r>
        <w:rPr>
          <w:b/>
        </w:rPr>
        <w:t xml:space="preserve">Председатель заседания                                                               В.А.Новоселов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Секретарь заседания                                                                    Л.Н. Вахтангов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  <w:b/>
      <w:color w:val="000080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7:00Z</dcterms:created>
  <dc:creator>Виктория Борисовна Степнова</dc:creator>
  <dc:description/>
  <cp:keywords/>
  <dc:language>en-US</dc:language>
  <cp:lastModifiedBy>Виктория Борисовна Степнова</cp:lastModifiedBy>
  <cp:lastPrinted>2012-10-18T18:10:00Z</cp:lastPrinted>
  <dcterms:modified xsi:type="dcterms:W3CDTF">2012-10-19T06:31:00Z</dcterms:modified>
  <cp:revision>13</cp:revision>
  <dc:subject/>
  <dc:title>ПРОТОКОЛ № 43</dc:title>
</cp:coreProperties>
</file>