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6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Рассмотрение вопроса об исключении ООО “СТРОЙГРАД-С” из членов Партнер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 xml:space="preserve">Закрытого акционерного общества “Триада-Холдинг” </w:t>
      </w:r>
      <w:bookmarkStart w:id="0" w:name="OLE_LINK57"/>
      <w:bookmarkStart w:id="1" w:name="OLE_LINK56"/>
      <w:r>
        <w:rPr/>
        <w:t>(в связи с дополнением пунктами 4.1, 4.4, 4.5 на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r>
        <w:rPr/>
        <w:t xml:space="preserve">Общества с ограниченной ответственностью научно-производственного объединения “Фундаментстройаркос” </w:t>
      </w:r>
      <w:bookmarkEnd w:id="0"/>
      <w:bookmarkEnd w:id="1"/>
      <w:r>
        <w:rPr/>
        <w:t>(в связи с доплатой в компенсационный фонд                       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17"/>
        <w:jc w:val="both"/>
        <w:rPr/>
      </w:pPr>
      <w:r>
        <w:rPr/>
        <w:t>Открытого акционерного общества “Институт по изысканиям и проектированию объектов строительства и инфраструктуры “Кировводпроект” (в связи с изменением юридического адреса).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вышеперечисленным проектным организациям (см. приложение)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 xml:space="preserve">Вахтангову Л.Н. </w:t>
      </w:r>
      <w:r>
        <w:rPr/>
        <w:t xml:space="preserve"> о  нарушениях членом Партнерства  ООО “СТРОЙГРАД-С” условий членства, правил и стандартов Партнерства. Представила присутствующим протоколы заседаний Контрольной и Дисциплинарной комиссий с рекомендациями Правлению исключить ООО “СТРОЙГРАД-С” из членов Партнерства. ООО “СТРОЙГРАД-С” не оплачивает членские взносы с 2010 г. по текущее время, не оплачивает договор коллективного страхования, нет возможности осуществить проверку в организации . В настоящее время ООО “СТРОЙГРАД-С” имеет Свидетельство о допуске  № П-013-7731194805-25082010-036 от 25.08.2010 г., которое на сегодняшний момент является недействующим.</w:t>
      </w:r>
    </w:p>
    <w:p>
      <w:pPr>
        <w:pStyle w:val="Normal"/>
        <w:ind w:firstLine="709"/>
        <w:jc w:val="both"/>
        <w:rPr/>
      </w:pPr>
      <w:r>
        <w:rPr/>
        <w:t>Предложила исключить ООО “СТРОЙГРАД-С” из членов Партнерства</w:t>
      </w:r>
      <w:r>
        <w:rPr>
          <w:b/>
        </w:rPr>
        <w:t xml:space="preserve">                                 </w:t>
      </w:r>
      <w:r>
        <w:rPr/>
        <w:t>в соответствии с Градостроительным кодексом РФ (статья  55.7   пункт 3), как не имеющего Свидетельства о допуске хотя бы к одному виду работ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Исключить ООО “СТРОЙГРАД-С” из членов Партнерства в соответствии                       с Градостроительным кодексом РФ (статья  55.7 пункт 3), как не имеющего Свидетельства о допуске хотя бы к одному виду работ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Виктория Борисовна Степнова</dc:creator>
  <dc:description/>
  <cp:keywords/>
  <dc:language>en-US</dc:language>
  <cp:lastModifiedBy>1</cp:lastModifiedBy>
  <cp:lastPrinted>2013-07-16T15:34:00Z</cp:lastPrinted>
  <dcterms:modified xsi:type="dcterms:W3CDTF">2013-07-16T11:42:00Z</dcterms:modified>
  <cp:revision>7</cp:revision>
  <dc:subject/>
  <dc:title>ПРОТОКОЛ № 43</dc:title>
</cp:coreProperties>
</file>