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41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15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О проведении общего собрания членов СРО НП “ПРОЕКТЦЕНТР” в апреле 2012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 о проведенной проверке </w:t>
      </w:r>
      <w:r>
        <w:rPr/>
        <w:t>документов от ООО “Институт Комплексного Проектирования” на дополнение свидетельства о допуске к видам работ пунктами 7.1, 7.2, 7.3, 10 на особо опасных и технически сложных объектах капитального строительства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а утвердить решение о выдаче ООО “Институт Комплексного Проектирования”  свидетельства о допуске к видам работ, дополненного пунктами 7.1, 7.2, 7.3, 10 на особо опасных и технически сложных объектах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Доложила о полученном заявлении о замене свидетельства о допуске к видам работ от члена СРО НП “ПРОЕКТЦЕНТР” – ГУ “ГПИ “Дагестангражданпроект” в связи с  реорганизацией  путем преобразования в ГУП РД “Дагестангражданкоммунпроект” (является правопреемником)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а утвердить решение о выдаче ГУП РД “Дагестангражданкоммунпроект” свидетельства  о  допуске к видам работ по подготовке проектной документации в связи с произошедшей реорганизацией в форме преобразования с сохранением видов работ, к которым ГУ “ГПИ “Дагестангражданпроект” имело свидетельство.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выдаче в порядке замены свидетельств о допуске к видам работ в связи с доплатой в компенсационный фон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“Институт Сахалингражданпроект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“Приморгражданпроект”;</w:t>
      </w:r>
    </w:p>
    <w:p>
      <w:pPr>
        <w:pStyle w:val="Normal"/>
        <w:numPr>
          <w:ilvl w:val="0"/>
          <w:numId w:val="2"/>
        </w:numPr>
        <w:spacing w:before="0" w:after="60"/>
        <w:ind w:left="1423" w:hanging="357"/>
        <w:jc w:val="both"/>
        <w:rPr/>
      </w:pPr>
      <w:r>
        <w:rPr/>
        <w:t>ООО “НИПИ ЗдравПроект”.</w:t>
      </w:r>
    </w:p>
    <w:p>
      <w:pPr>
        <w:pStyle w:val="Normal"/>
        <w:ind w:firstLine="708"/>
        <w:jc w:val="both"/>
        <w:rPr/>
      </w:pPr>
      <w:r>
        <w:rPr/>
        <w:t xml:space="preserve">Рассказала о необходимости в течение 2012 года замены свидетельств о допуске к видам работ по форме согласно приказа Ростехнадзора от 05.07.2011 г. № 356, так как свидетельства о допуске, выданные по предыдущей форме, действуют до 01.01.2013 г. </w:t>
      </w:r>
    </w:p>
    <w:p>
      <w:pPr>
        <w:pStyle w:val="Normal"/>
        <w:ind w:firstLine="708"/>
        <w:jc w:val="both"/>
        <w:rPr/>
      </w:pPr>
      <w:r>
        <w:rPr/>
        <w:t xml:space="preserve">В связи с этим предложила начать действия по поэтапной замене свидетельств членам СРО НП “ПРОЕКТЦЕНТР”. 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выдаче свидетельств о допуске к видам работ в порядке замены по новой форме следующим организ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“Приз”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АО “Астрахангипроводхоз”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 “Институт Волгоградгражданпроект</w:t>
      </w:r>
      <w:r>
        <w:rPr>
          <w:lang w:val="en-US"/>
        </w:rPr>
        <w:t>”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“ИВЦ “ТЕХНОЛОГИЯ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“КБ  Якушева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“Проектный институт № 2”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ожила о полученном заявлении о добровольном выходе из состава СРО НП “ПРОЕКТЦЕНТР” ФБУ НИИИТ ФСИН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/>
        <w:t>Выдать свидетельство о допуске к видам работ по подготовке проектной документации в связи  с дополнением видов работ ООО “Институт Комплексного Проектирования”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/>
        <w:t>Выдать свидетельств</w:t>
      </w:r>
      <w:r>
        <w:rPr>
          <w:lang w:val="en-US"/>
        </w:rPr>
        <w:t>o</w:t>
      </w:r>
      <w:r>
        <w:rPr/>
        <w:t xml:space="preserve"> о допуске к видам работ по подготовке проектной документации ГУП РД “Дагестангражданкоммунпроект” в связи с реорганизацией в форме преобразования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/>
        <w:t>Выдать свидетельства о допуске к видам работ по подготовке проектной документации соответствии в связи с доплатой в компенсационный фонд и в связи с заменой свидетельств по новой форме 9 организациям  (перечень прилагается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</w:t>
      </w:r>
      <w:r>
        <w:rPr>
          <w:b/>
        </w:rPr>
        <w:t>Вахтангову Л.Н.</w:t>
      </w:r>
      <w:r>
        <w:rPr/>
        <w:t xml:space="preserve"> о необходимости проведения общего собрания членов Партнерства для утверждения годовой отчетности. Было предложено провести общее собрание (путем голосования в бюллетенях) в начале апреля 2012 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 Провести общее собрание членов СРО НП “ПРОЕКТЦЕНТР”  5 апреля 2012. Исполнительной дирекции подготовить бюллетени для голосования и известить членов Партнерства о проведении общего собрания и повестке дн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4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3-19T14:25:00Z</cp:lastPrinted>
  <dcterms:modified xsi:type="dcterms:W3CDTF">2012-03-19T11:26:00Z</dcterms:modified>
  <cp:revision>1</cp:revision>
  <dc:subject/>
  <dc:title/>
</cp:coreProperties>
</file>