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№ 2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"/>
        <w:ind w:right="-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  15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"/>
        <w:ind w:right="-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5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t>ПОВЕСТКА ДНЯ: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О проведении общего собрания СРО НП “ПРОЕКТЦЕНТР”. Об одобрении Правлением документов  для представления на утверждение общего собрания членов СРО НП “ПРОЕКТЦЕНТР” 16.12.2010 г.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right="176" w:hanging="425"/>
              <w:jc w:val="both"/>
              <w:rPr/>
            </w:pPr>
            <w:r>
              <w:rPr/>
              <w:t>Уста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right="176" w:hanging="425"/>
              <w:jc w:val="both"/>
              <w:rPr/>
            </w:pPr>
            <w:r>
              <w:rPr/>
              <w:t>Поло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right="34" w:hanging="425"/>
              <w:jc w:val="both"/>
              <w:rPr/>
            </w:pPr>
            <w:r>
              <w:rPr/>
              <w:t>Фактическая смета доходов и расходов на 2010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right="34" w:hanging="425"/>
              <w:jc w:val="both"/>
              <w:rPr/>
            </w:pPr>
            <w:r>
              <w:rPr/>
              <w:t>Смета доходов и расходов на 2011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459" w:right="34" w:hanging="425"/>
              <w:jc w:val="both"/>
              <w:rPr/>
            </w:pPr>
            <w:r>
              <w:rPr/>
              <w:t>План работы СРО НП “ПРОЕКТЦЕНТР” на 2011 г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проведенной проверке </w:t>
      </w:r>
      <w:r>
        <w:rPr/>
        <w:t xml:space="preserve">документов от проектных организаций – членов СРО НП “ПРОЕКТЦЕНТР” на замену и дополнение свидетельств о допуске к работам, связанным с подготовкой проектной документации, в том числе  на особо опасных, технически сложных и уникальных объектах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порядке замены ООО “Высшая лига строительства”. </w:t>
      </w:r>
    </w:p>
    <w:p>
      <w:pPr>
        <w:pStyle w:val="Normal"/>
        <w:ind w:firstLine="708"/>
        <w:jc w:val="both"/>
        <w:rPr/>
      </w:pPr>
      <w:r>
        <w:rPr/>
        <w:t xml:space="preserve">Предложила утвердить решение о выдаче свидетельств о допуске в связи                          с дополнением  видов работ (5 организаций, в т.ч. из них 3 на особо опасные, технически сложные и уникальные объекты).  </w:t>
      </w:r>
    </w:p>
    <w:p>
      <w:pPr>
        <w:pStyle w:val="Normal"/>
        <w:ind w:firstLine="708"/>
        <w:jc w:val="both"/>
        <w:rPr/>
      </w:pPr>
      <w:r>
        <w:rPr/>
        <w:t>Предложила утвердить решение об исключении из свидетельства о допуске к видам работ ООО “ДАЛЛАО Проект” пунктов 5.4, 5.5, 6.10, 6.11, 7.4, 7.5 по работам на особо опасных, технически сложных  и уникальных объектах (по их заявл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ать свидетельство о допуске  к видам работ по подготовке проектной документации, которые оказывают влияние на безопасность объектов капитального строительства (в порядке замены) ООО “Высшая лига строительства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(в связи с дополнением  видов работ) 5 организациям, в т.ч. из них 3 на особо опасные, технически сложные и уникальные объекты (перечень организаций 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ключить из свидетельства о допуске к видам работ ООО “ДАЛЛАО Проект” пункты 5.4, 5.5, 6.10, 6.11, 7.4, 7.5  по работам на особо опасных, технически сложных  и уникальных объектах (по их заявлению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второму вопросу:</w:t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подготовленных исполнительной  дирекцией документах для утверждения на общем собрании. На рассмотрение представлены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/>
        <w:t>УСТАВ Саморегулируемой организации - Некоммерческого партнерства Центральное объединение проектных организаций «ПРОЕКТЦЕНТР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равлен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ПОЛОЖЕНИЕ о Председателе Правления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Генеральном директоре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Ревизионной комисс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Контрольной комисс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Дисциплинарной комисс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КОНТРОЛЯ В ОБЛАСТИ САМОРЕГУЛИРОВАНИЯ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 О СИСТЕМЕ МЕР ДИСЦИПЛИНАРНОГО ВОЗДЕЙСТВИЯ ЗА НЕСОБЛЮДЕНИЕ ЧЛЕНАМИ Саморегулируемой организации - Некоммерческого партнерства Центральное объединение проектных организаций “ПРОЕКТЦЕНТР”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ОРЯДКЕ ПРИЕМА В ЧЛЕНЫ  Саморегулируемой организации - Некоммерческого партнерства Центральное объединение проектных организаций “ПРОЕКТЦЕНТР” И ПОРЯДКЕ ПРЕКРАЩЕНИЯ ЧЛЕН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</w:t>
      </w:r>
      <w:r>
        <w:rPr>
          <w:rStyle w:val="StrongEmphasis"/>
          <w:b w:val="false"/>
        </w:rPr>
        <w:t xml:space="preserve"> о мерах по предотвращению и урегулированию конфликта интересов в </w:t>
      </w:r>
      <w:r>
        <w:rPr/>
        <w:t>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(ПРАВИЛА) к страхованию членами Саморегулируемой организации - Некоммерческого партнерства Центральное объединение проектных организаций “ПРОЕКТЦЕНТР” 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выдаче свидетельства о допуске к работам по подготовке технологических решений “Работы по подготовке технологических решений объектов метрополитена и их комплексов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выдаче свидетельств о допуске к работам по подготовке технологических решений объектов метрополитена и их комплексов” на особо опасных технически-сложных и уникальных объекта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вышеназванные документы были внесены изменения в связи с изменением Градостроительного кодекса. Члены Правления высказали свои предложения и замечания по документам. </w:t>
      </w:r>
    </w:p>
    <w:p>
      <w:pPr>
        <w:pStyle w:val="Normal"/>
        <w:ind w:firstLine="708"/>
        <w:jc w:val="both"/>
        <w:rPr/>
      </w:pPr>
      <w:r>
        <w:rPr>
          <w:bCs/>
        </w:rPr>
        <w:t>Обсудили требования к выдаче свидетельств по пункту 6.13 “Работы по подготовке технологических решений объектов метрополитена и их комплексов”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Вахтангова Л.Н. </w:t>
      </w:r>
      <w:r>
        <w:rPr>
          <w:bCs/>
        </w:rPr>
        <w:t>рассказала о фактическом исполнении сметы за 2010 г. Произошли изменения по статьям как доходов, так и расходов. Это связано со значительным  изменением количества организаций по сравнению с моментом утверждения сметы (конец 2009 г.). Предложила Правлению одобрить фактическую смету за 2010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ены Правления рассмотрели Смету доходов и расходов на 2011 г. и предложили  внести примечание о возможности пересмотра сметы Правлением и переутверждении Общим собранием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замечания членов Правления в документы и одобрить их  к утверждению на общем собр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УСТАВ Саморегулируемой организации - Некоммерческого партнерства Центральное объединение проектных организаций «ПРОЕКТЦЕНТР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Правлен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Председателе Правления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Генеральном директоре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Ревизионной комисс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Контрольной комисс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Дисциплинарной комиссии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АВИЛА КОНТРОЛЯ В ОБЛАСТИ САМОРЕГУЛИРОВАНИЯ Саморегулируемой организации - 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 О СИСТЕМЕ МЕР ДИСЦИПЛИНАРНОГО ВОЗДЕЙСТВИЯ ЗА НЕСОБЛЮДЕНИЕ ЧЛЕНАМИ Саморегулируемой организации - Некоммерческого партнерства Центральное объединение проектных организаций “ПРОЕКТЦЕНТР”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ПРАВИЛ САМОРЕГУЛ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 О ПОРЯДКЕ ПРИЕМА В ЧЛЕНЫ  Саморегулируемой организации - Некоммерческого партнерства Центральное объединение проектных организаций “ПРОЕКТЦЕНТР” И ПОРЯДКЕ ПРЕКРАЩЕНИЯ ЧЛЕН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ОЛОЖЕНИЕ</w:t>
      </w:r>
      <w:r>
        <w:rPr>
          <w:rStyle w:val="StrongEmphasis"/>
          <w:b w:val="false"/>
        </w:rPr>
        <w:t xml:space="preserve"> о мерах по предотвращению и урегулированию конфликта интересов в </w:t>
      </w:r>
      <w:r>
        <w:rPr/>
        <w:t>Некоммерческого партнерства Центральное объединение проектных организаций “ПРОЕКТЦЕНТР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ТРЕБОВАНИЯ (ПРАВИЛА) к страхованию членами Саморегулируемой организации - Некоммерческого партнерства Центральное объединение проектных организаций “ПРОЕКТЦЕНТР” 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ТРЕБОВАНИЯ к выдаче свидетельства о допуске к работам по подготовке технологических решений “Работы по подготовке технологических решений объектов метрополитена и их комплексов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ТРЕБОВАНИЯ к выдаче свидетельств о допуске к работам по подготовке технологических решений объектов метрополитена и их комплексов” на особо опасных технически-сложных и уникальных объектах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ать фактическую смету доходов и расходов за 2010 г. и представить на утверждение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Смету доходов и расходов на 2011 г. примечание: “В связи с возможностью изменения количества организаций – членов Партнерства на конец года возможен пересмотр сметы Правлением и переутверждение Общим собранием”. Согласовать Смету доходов и расходов на 2011 г. и представить на утверждение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ать План работ СРО НП “ПРОЕКТЦЕНТР”  на 2011 г. и представить на утверждение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третье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Генерального директора </w:t>
      </w:r>
      <w:r>
        <w:rPr>
          <w:b/>
          <w:bCs/>
        </w:rPr>
        <w:t>Вахтангову Л.Н.</w:t>
      </w:r>
      <w:r>
        <w:rPr>
          <w:bCs/>
        </w:rPr>
        <w:t xml:space="preserve"> о размещении средств компенсационного фонда в депозитах. Члены Правления высказали свои предложения о необходимости размещения средств в депозитах разных банков.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К следующему заседанию Правления подготовить перечень банков и видов депозитов для принятия решения о размещении средств компенсационного фонда. Ответственный – Шарап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В.А. 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>Секретарь заседания                                                                   Л.Н. Вахтангов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7:00Z</dcterms:created>
  <dc:creator>rafikova</dc:creator>
  <dc:description/>
  <cp:keywords/>
  <dc:language>en-US</dc:language>
  <cp:lastModifiedBy>Stepnova</cp:lastModifiedBy>
  <cp:lastPrinted>2010-12-23T14:25:00Z</cp:lastPrinted>
  <dcterms:modified xsi:type="dcterms:W3CDTF">2010-12-23T11:27:00Z</dcterms:modified>
  <cp:revision>7</cp:revision>
  <dc:subject/>
  <dc:title>ВЫПИСКА ИЗ ПРОТОКОЛА</dc:title>
</cp:coreProperties>
</file>