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53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14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57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</w:t>
      </w: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замене свидетельства                    о допуске к видам работ  члену  СРО НП “ПРОЕКТЦЕНТР” Обществу с ограниченной ответственностью Фирме “Аркос” в связи с доплатой в компенсационный фонд. 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замене свидетельства о допуске к видам работ  члену  СРО НП “ПРОЕКТЦЕНТР” Обществу с ограниченной ответственностью Фирме “Аркос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/>
        <w:t>Выдать свидетельство о допуске к видам работ по подготовке проектной документации в связи  с доплатой в компенсационный фонд Обществу с ограниченной ответственностью Фирме “Аркос”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60"/>
        <w:ind w:left="709" w:hanging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7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11-15T09:37:00Z</cp:lastPrinted>
  <dcterms:modified xsi:type="dcterms:W3CDTF">2012-11-15T07:00:00Z</dcterms:modified>
  <cp:revision>16</cp:revision>
  <dc:subject/>
  <dc:title>ПРОТОКОЛ № 43</dc:title>
</cp:coreProperties>
</file>