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2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роведении общего собрания членов СРО НП “ПРОЕКТЦЕНТР” 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 xml:space="preserve">  </w:t>
      </w:r>
      <w:bookmarkStart w:id="0" w:name="OLE_LINK40"/>
      <w:r>
        <w:rPr/>
        <w:t>Общества с ограниченной ответственностью “НИМБ-ПРОЕКТ”</w:t>
      </w:r>
      <w:bookmarkEnd w:id="0"/>
      <w:r>
        <w:rPr/>
        <w:t xml:space="preserve"> (в связи с дополнением пункта 6.11,  исключением пунктов 4.6, 5.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бщества с ограниченной ответственностью “Проектный институт №2”                      (в связи с дополнением пункта 6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108" w:firstLine="675"/>
        <w:jc w:val="both"/>
        <w:rPr/>
      </w:pPr>
      <w:r>
        <w:rPr/>
        <w:t>Общества с ограниченной ответственностью  “Темп-2002” (в связи                               с изменением местонах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 xml:space="preserve">   </w:t>
      </w:r>
      <w:r>
        <w:rPr/>
        <w:t>Открытого акционерного общества “Уральский научно-исследовательский институт архитектуры и строительства” (в связи с доплатой в компенсационный фонд                       до 30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бщества с ограниченной ответственностью “Аванте Инженерия”  (в связи с доплатой в компенсационный фонд до 5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bookmarkStart w:id="1" w:name="OLE_LINK208"/>
      <w:r>
        <w:rPr/>
        <w:t>Общества с ограниченной ответственностью Проектный институт “Адыгеягражданпроект”</w:t>
      </w:r>
      <w:bookmarkEnd w:id="1"/>
      <w:r>
        <w:rPr/>
        <w:t xml:space="preserve"> (в связи с доплатой в компенсационный фонд до 50 млн. руб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675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вышеперечисленным проектным организациям (см. 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ии планового общего собрания членов СРО НП “ПРОЕКТЦЕНТР”. Предложила дату проведения собрания – 19 декабря 201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овести общее собрание членов СРО НП “ПРОЕКТЦЕНТР” 19 декабря 2013 г.  Исполнительной дирекции провести организационные мероприятия по проведению общего собрания, оповестить членов Партнерства о дате и месте проведения собр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Виктория Борисовна Степнова</dc:creator>
  <dc:description/>
  <dc:language>en-US</dc:language>
  <cp:lastModifiedBy>1</cp:lastModifiedBy>
  <cp:lastPrinted>2013-08-21T15:37:00Z</cp:lastPrinted>
  <dcterms:modified xsi:type="dcterms:W3CDTF">2013-11-13T06:07:00Z</dcterms:modified>
  <cp:revision>3</cp:revision>
  <dc:subject/>
  <dc:title>ПРОТОКОЛ № 43</dc:title>
</cp:coreProperties>
</file>