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12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О выдаче свидетельств о членстве в СРО НП “ПРОЕКТЦЕНТР” (по просьбе проектных организаций – членов  Партнерств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 проведенной проверке </w:t>
      </w:r>
      <w:r>
        <w:rPr/>
        <w:t>документов от ЗАО “Триада-Холдинг”  на дополнение свидетельства о допуске к видам работ пунктом 6.13 на особо опасные и технически сложные объекты капитального строительства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 утвердить решение о выдаче ЗАО “Триада-Холдинг” свидетельства            о допуске к видам работ, дополненного пунктом 6.13 на особо опасных и технически сложных объектах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</w:t>
      </w:r>
      <w:r>
        <w:rPr>
          <w:b/>
          <w:bCs/>
        </w:rPr>
        <w:t xml:space="preserve"> </w:t>
      </w:r>
      <w:r>
        <w:rPr/>
        <w:t>в течение 2012 года замены свидетельств о допуске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АриКон и К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“Архитектура и Дизайн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“ПИРС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ЛЭМЗ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СибНИИНП-инжиниринг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ФЛ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ЭКОНИК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“ПРОЕКТНО-ИЗЫСКАТЕЛЬСКИЙ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ИНСТИТУТ “ГИПРОВОДСТРОЙ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Проектный институт "Строй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“Зерно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Фирма “Аркос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Мосэлектрон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ПСК ИНСО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Фундаментпроект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о о допуске к видам работ по подготовке проектной документации в связи  с дополнением видов работ на особо опасных и технически сложных объектах капитального строительства (п. 6.13) ЗАО “Триада-Холдинг”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связи с заменой свидетельств по новой форме 14 организациям –членам СРО НП “ПРОЕКТЦЕНТР”  (перечень прилагается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 xml:space="preserve">Вахтангову Л.Н. </w:t>
      </w:r>
      <w:r>
        <w:rPr>
          <w:bCs/>
        </w:rPr>
        <w:t>о поступающих от членов СРО НП “ПРОЕКТЦЕНТР” запросах о выдаче свидетельств о членстве                                      в СРО НП “ПРОЕКТЦЕНТР”. Такие свидетельства иногда требуются для предоставления в составе тендерной документации при участии в конкурсах, тендерах.</w:t>
      </w:r>
    </w:p>
    <w:p>
      <w:pPr>
        <w:pStyle w:val="Normal"/>
        <w:ind w:firstLine="708"/>
        <w:jc w:val="both"/>
        <w:rPr/>
      </w:pPr>
      <w:r>
        <w:rPr>
          <w:bCs/>
        </w:rPr>
        <w:t>Предложила выдавать свидетельства о членстве по запросу членов                              СРО НП “ПРОЕКТЦЕНТР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Выдавать </w:t>
      </w:r>
      <w:r>
        <w:rPr>
          <w:bCs/>
        </w:rPr>
        <w:t>свидетельства о членстве в СРО НП “ПРОЕКТЦЕНТР” по запросу членов Партнерства. Исполнительной дирекции разработать форму Свидетельства                 о членстве и согласовать с Председателем Пра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 xml:space="preserve">Вахтангову Л.Н. </w:t>
      </w:r>
      <w:r>
        <w:rPr>
          <w:bCs/>
        </w:rPr>
        <w:t>о сроке предоставления Отчетов о деятельности членов Партнерства за 2011 год. В связи с принятием на общем собрании 05.04.2012 г.  “Положения об осуществлении анализа деятельности членов Саморегулируемой организации - Некоммерческого партнерства Центральное объединение проектных организаций "ПРОЕКТЦЕНТР" на основе информации, предоставляемой ими в форме отчетов”,  предложила срок сдачи Отчетов за 2011 г. установить до 01.06.2012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</w:rPr>
        <w:t>Срок сдачи Отчетов о деятельности от членов СРО НП “ПРОЕКТЦЕНТР” за 2011г. (по “Положению об осуществлении анализа деятельности членов Саморегулируемой организации - Некоммерческого партнерства Центральное объединение проектных организаций "ПРОЕКТЦЕНТР" на основе информации, предоставляемой ими в форме отчетов”) установить – до 01.06.2012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7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4-12T09:49:00Z</cp:lastPrinted>
  <dcterms:modified xsi:type="dcterms:W3CDTF">2012-04-12T07:20:00Z</dcterms:modified>
  <cp:revision>8</cp:revision>
  <dc:subject/>
  <dc:title>ПРОТОКОЛ № 43</dc:title>
</cp:coreProperties>
</file>