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6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0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hanging="0"/>
              <w:rPr/>
            </w:pPr>
            <w:r>
              <w:rPr/>
              <w:t>О работе с организациями – членами СРО НП “ПРОЕКТЦЕНТР”, нарушающими условия членства в Партнерстве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ом заявлении                о замене Свидетельства о допуске к видам работ по  подготовке проектной документации                   от члена СРО НП “ПРОЕКТЦЕНТР” – Закрытого акционерного общества “Гипродвигатель”  в связи с дополнением пунктом 7.3 на особо опасных и технически сложных объектах капитального строительства.</w:t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Закрытому акционерному обществу “Гипродвигатель” Свидетельство о допуске к видам работ по подготовке проектной документации с дополнением пунктом 7.3  на особо опасных и технически сложных объектах капитального строительства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</w:t>
      </w:r>
      <w:r>
        <w:rPr/>
        <w:t xml:space="preserve"> работе с организациями – членами СРО НП “ПРОЕКТЦЕНТР”, нарушающими условия членства в Партнерстве.                В настоящее время в Партнерстве имеются две организации, с наиболее проблемной ситу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Общество с ограниченной ответственностью “КЕДР” (г. Владивосток). Организация оплатила только вступительный взнос, остальные взносы за 2012 г., 2013г., включая страхование не оплачены (хотя Партнерство включило ООО “КЕДР” в договор коллективного страхования и оплатило страховку). Также организация уклоняется от ведения переговоров по решению проблем. На многочисленные письма ответа не последов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Открытое акционерное общество “Институт общественных и жилых зданий, сооружений и комплексов” (г. Москва). Организация имеет задолженность по оплате членского взноса за 2013 г., нет данных о страховании гражданской ответственности. Связаться с организацией по телефону нет возможности.  На многочисленные письма, в т.ч. заказной почтой, ответа не последовало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Было предложено, в случае сохранения данной ситуации, вынести вопрос об исключении вышеуказанных организаций из членов Партнерства на Общее собрание в декабре 2013 г.</w:t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нести вопрос об исключении вышеуказанных организаций из членов Партнерства на Общее собрание в декабре 2013 г., при условии сохранения проблем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9:00Z</dcterms:created>
  <dc:creator>Виктория Борисовна Степнова</dc:creator>
  <dc:description/>
  <cp:keywords/>
  <dc:language>en-US</dc:language>
  <cp:lastModifiedBy>1</cp:lastModifiedBy>
  <cp:lastPrinted>2013-10-10T12:06:00Z</cp:lastPrinted>
  <dcterms:modified xsi:type="dcterms:W3CDTF">2013-10-10T10:22:00Z</dcterms:modified>
  <cp:revision>15</cp:revision>
  <dc:subject/>
  <dc:title>ПРОТОКОЛ № 43</dc:title>
</cp:coreProperties>
</file>