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47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7 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2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4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33" w:firstLine="34"/>
              <w:jc w:val="both"/>
              <w:rPr/>
            </w:pPr>
            <w:r>
              <w:rPr/>
              <w:t>Разное</w:t>
            </w:r>
          </w:p>
        </w:tc>
      </w:tr>
    </w:tbl>
    <w:p>
      <w:pPr>
        <w:pStyle w:val="Normal"/>
        <w:tabs>
          <w:tab w:val="clear" w:pos="708"/>
          <w:tab w:val="left" w:pos="879" w:leader="none"/>
        </w:tabs>
        <w:ind w:right="176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left="-108" w:right="-108" w:firstLine="817"/>
        <w:jc w:val="both"/>
        <w:rPr>
          <w:bCs/>
        </w:rPr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о</w:t>
      </w:r>
      <w:r>
        <w:rPr/>
        <w:t xml:space="preserve">  замене свидетельства             о допуске  к видам работ  члену СРО НП “ПРОЕКТЦЕНТР” – Обществу с ограниченной ответственностью Проектно-строительной компании “ХимПромПроект”  в связи с доплатой в компенсационный фонд.</w:t>
      </w:r>
    </w:p>
    <w:p>
      <w:pPr>
        <w:pStyle w:val="Normal"/>
        <w:ind w:left="-108" w:right="-108" w:firstLine="817"/>
        <w:jc w:val="both"/>
        <w:rPr/>
      </w:pPr>
      <w:r>
        <w:rPr/>
        <w:t>Предложил утвердить решение о выдаче Обществу с ограниченной ответственностью Проектно-строительной компании “ХимПромПроект”   свидетельства              о допуске к видам работ  в связи с доплатой в компенсационный фон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енерального директора </w:t>
      </w:r>
      <w:r>
        <w:rPr>
          <w:b/>
        </w:rPr>
        <w:t>Вахтангову Л.Н.</w:t>
      </w:r>
      <w:r>
        <w:rPr/>
        <w:t xml:space="preserve"> о </w:t>
      </w:r>
      <w:r>
        <w:rPr>
          <w:bCs/>
        </w:rPr>
        <w:t xml:space="preserve">необходимости </w:t>
      </w:r>
      <w:r>
        <w:rPr/>
        <w:t>в течение 2012 года замены свидетельств о допуске к видам работ по форме согласно приказа Ростехнадзора от 05.07.2011 г. № 356 (так как свидетельства о допуске, выданные по предыдущей форме, действуют до 01.01.2013 г.),  предложила утвердить решение о выдаче свидетельств о допуске к видам работ в порядке замены по новой форме следующим организация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right="-108" w:hanging="0"/>
        <w:rPr/>
      </w:pPr>
      <w:r>
        <w:rPr/>
        <w:t>ООО “Международный противопожарный центр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-108" w:hanging="273"/>
        <w:rPr/>
      </w:pPr>
      <w:r>
        <w:rPr/>
        <w:t>ОАО  “Калужский институт по проектированию объектов агропромышленного комплекса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right="-108" w:hanging="0"/>
        <w:rPr/>
      </w:pPr>
      <w:r>
        <w:rPr/>
        <w:t>ОАО “Горнорудная компания “АИР”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right="-108" w:hanging="0"/>
        <w:rPr/>
      </w:pPr>
      <w:r>
        <w:rPr/>
        <w:t xml:space="preserve">ООО “МАКСТЕРМ”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right="-108" w:hanging="0"/>
        <w:rPr/>
      </w:pPr>
      <w:r>
        <w:rPr/>
        <w:t xml:space="preserve">ООО “МЕГАПОЛИС”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right="-108" w:hanging="0"/>
        <w:rPr/>
      </w:pPr>
      <w:r>
        <w:rPr/>
        <w:t xml:space="preserve">ЗАО “Гидрогеологическая и геоэкологическая компания “ГИДЭК”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right="-108" w:hanging="0"/>
        <w:rPr/>
      </w:pPr>
      <w:r>
        <w:rPr/>
        <w:t>ООО “НИПИ Промстальконструкция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right="-108" w:hanging="0"/>
        <w:rPr/>
      </w:pPr>
      <w:r>
        <w:rPr/>
        <w:t>ООО  “ССМ – Проект”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Выдать свидетельство о допуске к видам работ по подготовке проектной документации Обществу с ограниченной ответственностью Проектно-строительной компании “ХимПромПроект” в связи с доплатой в компенсационный фонд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 </w:t>
      </w:r>
      <w:r>
        <w:rPr/>
        <w:t>Выдать свидетельства о допуске к видам работ по подготовке проектной документации в связи с заменой свидетельств по новой форме 8 организациям –членам СРО НП “ПРОЕКТЦЕНТР”  (перечень прилагается).</w:t>
      </w:r>
    </w:p>
    <w:p>
      <w:pPr>
        <w:pStyle w:val="Normal"/>
        <w:ind w:right="-533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  <w:t xml:space="preserve">СЛУШАЛИ: </w:t>
      </w:r>
      <w:r>
        <w:rPr>
          <w:b/>
          <w:bCs/>
        </w:rPr>
        <w:t>Вахтангову Л.Н.</w:t>
      </w:r>
      <w:r>
        <w:rPr>
          <w:bCs/>
        </w:rPr>
        <w:t xml:space="preserve"> о выявленной технической ошибке при оформлении протокола заседания Правления 15.03.2012 г. В результате была ошибочно внесена запись  в протокол и в реестр членов СРО НП “ПРОЕКТЦЕНТР” (от 15.03.2012 г.)                                   о выдаче  ООО “НИПИ ЗдравПроект” свидетельства о допуске к видам работ                             № П-013-7702505767-15032012-007 от 15.03.2012 г. с правом заключения договоров по осуществлению организации  работ по подготовке проектной документации, стоимость которых по одному договору составляет  300 млн. руб. и более. Отметила, что вышеуказанное Свидетельство не оформлялось и не выдавалось.</w:t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  <w:t>Предложила исправить техническую ошибку и внести в реестр верную запись                  о выданном ООО “НИПИ ЗдравПроект” свидетельстве о допуске к видам работ                                          № П-013-7702505767-25082010-007 от 20.06.2011 с правом заключения договоров по осуществлению организации  работ по подготовке проектной документации, стоимость которых по одному договору не превышает 50 млн. руб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  <w:t>С целью исправления технической ошибки, внести в реестр членов СРО НП “ПРОЕКТЦЕНТР” правильную запись о выданном ООО “НИПИ ЗдравПроект” свидетельстве о допуске к видам работ № П-013-7702505767-25082010-007                               от 20.06.2011 г.  с правом заключения договоров по осуществлению организации  работ по подготовке проектной документации, стоимость которых по одному договору не превышает 50 млн. руб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ind w:firstLine="284"/>
        <w:jc w:val="both"/>
        <w:rPr/>
      </w:pPr>
      <w:r>
        <w:rPr>
          <w:b/>
        </w:rPr>
        <w:t xml:space="preserve">Председатель заседания                                                               В.А. 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284"/>
        <w:jc w:val="both"/>
        <w:rPr>
          <w:b/>
          <w:b/>
        </w:rPr>
      </w:pPr>
      <w:r>
        <w:rPr>
          <w:b/>
        </w:rPr>
        <w:t>Секретарь заседания                                                                    Л.Н. Вахтангова</w:t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8:00Z</dcterms:created>
  <dc:creator>Виктория Борисовна Степнова</dc:creator>
  <dc:description/>
  <cp:keywords/>
  <dc:language>en-US</dc:language>
  <cp:lastModifiedBy>Виктория Борисовна Степнова</cp:lastModifiedBy>
  <cp:lastPrinted>2012-06-13T09:09:00Z</cp:lastPrinted>
  <dcterms:modified xsi:type="dcterms:W3CDTF">2012-06-13T06:14:00Z</dcterms:modified>
  <cp:revision>15</cp:revision>
  <dc:subject/>
  <dc:title>ПРОТОКОЛ № 43</dc:title>
</cp:coreProperties>
</file>