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9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5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57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/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>
          <w:color w:val="000000"/>
          <w:spacing w:val="-2"/>
        </w:rPr>
        <w:t xml:space="preserve">Закрытого акционерного общества </w:t>
      </w:r>
      <w:r>
        <w:rPr/>
        <w:t>“Ярославгражданпроект” (в связи с доплатой в компенсационный фонд до 25 млн. руб., исключением из Свидетельства о допуске особо опасных видов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/>
        <w:t>ОБЩЕСТВА С ОГРАНИЧЕННОЙ ОТВЕТСТВЕННОСТЬЮ "СТАЛТ" (в связи с доплатой в компенсационный фонд до 5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/>
        <w:t>Общества с ограниченной ответственностью "Балтийская проектная группа"               (в связи с доплатой в компенсационный фонд до 25 млн. руб. и дополнением Свидетельства  п.  9,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/>
        <w:t>Общества с ограниченной ответственностью Инжиниринговая компания                       “ДВ-Энерго”  (в связи с доплатой в компенсационный фонд до 25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/>
        <w:t>Открытого акционерного общества “Инвестпроект” (в связи с доплатой в компенсационный фонд до 5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>
          <w:color w:val="000000"/>
          <w:spacing w:val="-2"/>
        </w:rPr>
        <w:t>Закрытого акционерного общества “Гипродвигатель” (в связи с дополнением Свидетельства  п. 6.11)</w:t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/исключением видов работ, доплатой в компенсационный фонд вышеперечисленным проектным организациям                                   (см. приложение)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6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3-02-21T16:44:00Z</cp:lastPrinted>
  <dcterms:modified xsi:type="dcterms:W3CDTF">2013-03-05T09:47:00Z</dcterms:modified>
  <cp:revision>10</cp:revision>
  <dc:subject/>
  <dc:title>ПРОТОКОЛ № 43</dc:title>
</cp:coreProperties>
</file>