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7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03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,               о замене Свидетельств о допуске к видам работ от членов СРО НП “ПРОЕКТЦЕНТР”: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bookmarkStart w:id="0" w:name="OLE_LINK204"/>
      <w:bookmarkStart w:id="1" w:name="OLE_LINK203"/>
      <w:r>
        <w:rPr/>
        <w:t>Открытого акционерного общества института “Тульскгражданпроект”</w:t>
      </w:r>
      <w:bookmarkEnd w:id="0"/>
      <w:bookmarkEnd w:id="1"/>
      <w:r>
        <w:rPr/>
        <w:t xml:space="preserve"> (в связи с доплатой в компенсационный фонд до 25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bookmarkStart w:id="2" w:name="OLE_LINK200"/>
      <w:bookmarkStart w:id="3" w:name="OLE_LINK199"/>
      <w:r>
        <w:rPr/>
        <w:t>Открытого акционерного общества “Головной проектный институт гражданского строительства, застройки городов и поселков – Калугагражданпроект”</w:t>
      </w:r>
      <w:bookmarkEnd w:id="2"/>
      <w:bookmarkEnd w:id="3"/>
      <w:r>
        <w:rPr/>
        <w:t xml:space="preserve">                   (в связи с доплатой в компенсационный фонд до 30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Закрытого акционерного общества “Гидрогеологическая и геоэкологическая компания “ГИДЭК” (в связи с доплатой в компенсационный фонд до 25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/>
        <w:t>Открытого акционерного общества “Ковровмашпроект” (в связи с исключением пунктов 6.10, 7.5)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исключением  видов работ и доплатой в компенсационный фонд вышеперечисленным проектным организациям (см. 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6:00Z</dcterms:created>
  <dc:creator>Виктория Борисовна Степнова</dc:creator>
  <dc:description/>
  <cp:keywords/>
  <dc:language>en-US</dc:language>
  <cp:lastModifiedBy>Администратор</cp:lastModifiedBy>
  <cp:lastPrinted>2013-08-21T15:37:00Z</cp:lastPrinted>
  <dcterms:modified xsi:type="dcterms:W3CDTF">2014-02-03T11:04:00Z</dcterms:modified>
  <cp:revision>6</cp:revision>
  <dc:subject/>
  <dc:title>ПРОТОКОЛ № 43</dc:title>
</cp:coreProperties>
</file>