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60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02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66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5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дополнении состава Контрольной комиссии.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               о замене Свидетельств о допуске к видам работ от членов СРО НП “ПРОЕКТЦЕНТР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color w:val="000000"/>
          <w:spacing w:val="-2"/>
        </w:rPr>
        <w:t>Закрытого акционерного общества “Восточно-Сибирский институт по проектированию объектов электроэнергетики” в связи с</w:t>
      </w:r>
      <w:r>
        <w:rPr/>
        <w:t xml:space="preserve"> дополнением Свидетельства о допуске к видам работ пунктами </w:t>
      </w:r>
      <w:r>
        <w:rPr>
          <w:color w:val="000000"/>
        </w:rPr>
        <w:t xml:space="preserve">4.6, 5.7, 12 </w:t>
      </w:r>
      <w:r>
        <w:rPr/>
        <w:t>на особо опасных и технически сложных объектах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</w:rPr>
        <w:t>Общества с ограниченной ответственностью Архитектурно-проектная мастерская “Артель +”</w:t>
      </w:r>
      <w:r>
        <w:rPr/>
        <w:t xml:space="preserve"> в связи с доплатой в компенсационный фо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</w:rPr>
        <w:t xml:space="preserve">Открытого акционерного общества “Научно-технический центр Федеральной сетевой компании Единой энергетической системы” </w:t>
      </w:r>
      <w:r>
        <w:rPr/>
        <w:t>в связи с доплатой в компенсационный фо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color w:val="000000"/>
          <w:spacing w:val="-2"/>
        </w:rPr>
        <w:t xml:space="preserve">Общества с ограниченной ответственностью “АРТПРОЕКТ” </w:t>
      </w:r>
      <w:r>
        <w:rPr/>
        <w:t>в связи с доплатой в компенсационный фонд.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left="-108" w:right="-108" w:firstLine="817"/>
        <w:jc w:val="both"/>
        <w:rPr/>
      </w:pPr>
      <w:r>
        <w:rPr/>
        <w:t>Предложил утвердить решение о выдаче вышеперечисленным организациям Свидетельств о допуске к видам работ.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проверке документов на вступление в члены СРО НП </w:t>
      </w:r>
      <w:r>
        <w:rPr>
          <w:color w:val="000000"/>
          <w:spacing w:val="-2"/>
        </w:rPr>
        <w:t>“</w:t>
      </w:r>
      <w:r>
        <w:rPr/>
        <w:t>ПРОЕКТЦЕНТР</w:t>
      </w:r>
      <w:r>
        <w:rPr>
          <w:color w:val="000000"/>
          <w:spacing w:val="-2"/>
        </w:rPr>
        <w:t>”</w:t>
      </w:r>
      <w:r>
        <w:rPr/>
        <w:t xml:space="preserve"> и получение Свидетельств о допуске к видам работ, полученных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571" w:hanging="862"/>
        <w:jc w:val="both"/>
        <w:rPr>
          <w:color w:val="000000"/>
        </w:rPr>
      </w:pPr>
      <w:r>
        <w:rPr>
          <w:color w:val="000000"/>
          <w:spacing w:val="-2"/>
        </w:rPr>
        <w:t xml:space="preserve">Общества с ограниченной ответственностью “Энерго ПаритетЪ” </w:t>
      </w:r>
      <w:r>
        <w:rPr>
          <w:color w:val="000000"/>
        </w:rPr>
        <w:t>(г. Моск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  <w:spacing w:val="-2"/>
        </w:rPr>
        <w:t>федерального казенного учреждения “Центральная нормативно-техническая лаборатория Федеральной службы исполнения наказаний”</w:t>
      </w:r>
      <w:r>
        <w:rPr>
          <w:color w:val="000000"/>
        </w:rPr>
        <w:t xml:space="preserve"> (г. Москва).</w:t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ожила утвердить решение о принятии в члены СРО НП “ПРОЕКТЦЕНТР” вышеперечислен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"/>
        <w:ind w:left="0" w:firstLine="698"/>
        <w:jc w:val="both"/>
        <w:rPr/>
      </w:pPr>
      <w:r>
        <w:rPr/>
        <w:t>Выдать Свидетельства о допуске к видам работ по подготовке проектной документации в связи с дополнением видов работ, доплатой в компенсационный фонд  четырем вышеперечисленным проектным организациям (см. 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"/>
        <w:ind w:left="0" w:firstLine="698"/>
        <w:jc w:val="both"/>
        <w:rPr/>
      </w:pPr>
      <w:r>
        <w:rPr/>
        <w:t>Принять в члены СРО НП “ПРОЕКТЦЕНТР” и выдать Свидетельства о допуске</w:t>
      </w:r>
      <w:r>
        <w:rPr>
          <w:color w:val="000000"/>
          <w:spacing w:val="-2"/>
        </w:rPr>
        <w:t xml:space="preserve"> двум вышеперечисленным проектным организациям (см. приложение).</w:t>
      </w:r>
    </w:p>
    <w:p>
      <w:pPr>
        <w:pStyle w:val="Normal"/>
        <w:ind w:right="-533" w:hanging="0"/>
        <w:rPr/>
      </w:pPr>
      <w:r>
        <w:rPr/>
      </w:r>
    </w:p>
    <w:p>
      <w:pPr>
        <w:pStyle w:val="Normal"/>
        <w:ind w:right="-533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с предложением дополнить состав Контрольной комиссии Партнерства следующими контролерами от Дальневосточного Федераль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бора Валерий Захарович, Генеральный директор ЗАО “Автотранспроект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омик Владимир Викторович, заместитель Генерального директора                               ООО “Инжиниринговая компания “ДВ-Энерго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нисова Ольга Раймондовна, Директор Дальневосточного отделения СРО НП “ПРОЕКТЦЕНТР” – Региональный представитель по ДФО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0" w:firstLine="698"/>
        <w:jc w:val="both"/>
        <w:rPr/>
      </w:pPr>
      <w:r>
        <w:rPr/>
        <w:t xml:space="preserve">Дополнить состав Контрольной комиссии вышеуказанными тремя контролерами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3:00Z</dcterms:created>
  <dc:creator>Виктория Борисовна Степнова</dc:creator>
  <dc:description/>
  <dc:language>en-US</dc:language>
  <cp:lastModifiedBy>1</cp:lastModifiedBy>
  <cp:lastPrinted>2013-04-03T11:14:00Z</cp:lastPrinted>
  <dcterms:modified xsi:type="dcterms:W3CDTF">2013-04-04T14:39:00Z</dcterms:modified>
  <cp:revision>3</cp:revision>
  <dc:subject/>
  <dc:title>ПРОТОКОЛ № 43</dc:title>
</cp:coreProperties>
</file>