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ЕРЕЧЕНЬ ОРГАНИЗАЦИЙ  - членов НП “ПРОЕКТЦЕНТР”,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которым принято решение  о выдаче свидетельств о допуске к видам работ, оказывающим влияние на безопасность объектов капитального строительств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(заседание Правления 14.08.2009 г.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1418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“АриКон и К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ангельс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“Архитектура и Дизайн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хангельск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“Эконик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ангельс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“Астрахангипроводхоз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трахань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“ГПИСТРОЙМАШ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янс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“Тракторо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гогра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“Институт Волгоградграждан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гогра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“Институт Нефтепродукт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гогра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“Гипроводстрой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гогра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“Стал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гогра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ВПКИ “Стройиндустрия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жски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ВЦ “ТЕХНОЛОГИЯ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“Электротеплосерви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</w:t>
            </w:r>
          </w:p>
        </w:tc>
      </w:tr>
      <w:tr>
        <w:trPr>
          <w:trHeight w:val="1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“ВСКБ им. А.А. Якушев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 КГТУ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Союзхимпром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“Татагропром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нь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“Зерно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“Институт “Дагагропром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чкал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И “Дагестанграждан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чкал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“Фирма “АРКО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“Гипромез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иПИ “Здрав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ОАО “КБ им. А.А. Якушев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“Корпорация РОСС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ЗАО “МедСтор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АО “Мосэлектрон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О НПВО “НГС-ОРГПРОЕКТЭКОНОМИК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“НИИЖБ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“Проектный институт № 2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“ПРОЕКТАН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“ПСК ИНСО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“Стройград-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ООО “Стройнормирование-М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“Строй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“Триада-Холдинг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ОАО “Фундамент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“Центропроектстрой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“ЦИТП градостроительства имени Я.В. Косицкого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“ЦНИИПромзданий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ЗАО “Мурманскпрофстрой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рманс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АПМ  “Артель +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рманс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“Камграждан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. Челн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“Новосибирский Промстрой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ибирс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“Гипросвязь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ар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“Газтех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мб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Проектный институт “Тамбовсельхозтех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мб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ФБУ НИИИиПТ ФСИН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ерь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“Наладка очистных сооружений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“Якутгаз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утс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ЗАО “Гипродвигатель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ль</w:t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ОАО “Ярославский проектный институт “Резиноасбо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ль</w:t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ПСК “ХимПром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26:00Z</dcterms:created>
  <dc:creator>Stepnova</dc:creator>
  <dc:description/>
  <cp:keywords/>
  <dc:language>en-US</dc:language>
  <cp:lastModifiedBy>Stepnova</cp:lastModifiedBy>
  <cp:lastPrinted>2009-09-01T15:08:00Z</cp:lastPrinted>
  <dcterms:modified xsi:type="dcterms:W3CDTF">2009-09-01T11:09:00Z</dcterms:modified>
  <cp:revision>4</cp:revision>
  <dc:subject/>
  <dc:title>ПЕРЕЧЕНЬ ЧЛЕНОВ “СОЮЗА ПРОЕКТИРОВЩИКОВ”</dc:title>
</cp:coreProperties>
</file>