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ЕРЕЧЕНЬ ОРГАНИЗАЦИЙ  - членов НП “ПРОЕКТЦЕНТР”,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о которым принято решение  о выдаче сертификатов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на выполнение функций генерального проектировщика </w:t>
      </w:r>
    </w:p>
    <w:p>
      <w:pPr>
        <w:pStyle w:val="Heading"/>
        <w:rPr/>
      </w:pPr>
      <w:r>
        <w:rPr>
          <w:sz w:val="22"/>
          <w:szCs w:val="22"/>
        </w:rPr>
        <w:t>(заседание Правления 20.10.2009 г.)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0"/>
        <w:gridCol w:w="1985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4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о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О “Корпорация Арктур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“ЭКОЭН-ВВВ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сква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“Калининградпромпроект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инингра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“СТ-СтройПроект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инингра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“КО ЦНИИЭПжилищ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“Калугагражданпроект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“Московский Архитектурный центр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“Тульскгражданпроект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“Нордвестпроект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розаводск</w:t>
            </w:r>
          </w:p>
        </w:tc>
      </w:tr>
      <w:tr>
        <w:trPr>
          <w:trHeight w:val="1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ПИ “Адыгеягражданпроект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коп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“Калугаагропромпроект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уг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 “Водземэкология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ктывка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“ЛенморНИИпроект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-Петербург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“Проектный институт № 2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“Темп-2002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инингра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“Ленгипромез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-Петербург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“Институт Кировстройпроект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о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“Ковровмашпроект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вро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“Гражданпроект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е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ПКФ “Гражданпроект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нинс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“Ярпромстройпроект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ославль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“АСБ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инингра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П “Сахалинпромстройпроект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жно-Сахалинс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Тюменьгорпроект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юмень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“Дальэнергосетьпроект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ивост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“Уссурпроект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сурийс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“Дальневосточный ПромстройНИИпроект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ивост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</w:rPr>
  </w:style>
  <w:style w:type="character" w:styleId="WW8Num7z0">
    <w:name w:val="WW8Num7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12:00Z</dcterms:created>
  <dc:creator>Stepnova</dc:creator>
  <dc:description/>
  <cp:keywords/>
  <dc:language>en-US</dc:language>
  <cp:lastModifiedBy>Stepnova</cp:lastModifiedBy>
  <cp:lastPrinted>2009-09-15T16:15:00Z</cp:lastPrinted>
  <dcterms:modified xsi:type="dcterms:W3CDTF">2009-10-26T09:15:00Z</dcterms:modified>
  <cp:revision>4</cp:revision>
  <dc:subject/>
  <dc:title>ПЕРЕЧЕНЬ ЧЛЕНОВ “СОЮЗА ПРОЕКТИРОВЩИКОВ”</dc:title>
</cp:coreProperties>
</file>