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НП “ПРОЕКТЦЕНТР”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которым принято решение  о выдаче сертификатов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выполнение функций генеральной проектной организации </w:t>
      </w:r>
    </w:p>
    <w:p>
      <w:pPr>
        <w:pStyle w:val="Heading"/>
        <w:rPr/>
      </w:pPr>
      <w:r>
        <w:rPr>
          <w:sz w:val="22"/>
          <w:szCs w:val="22"/>
        </w:rPr>
        <w:t>(заседание Правления 16.09.2009 г.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4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риКон и К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рхитектура и Дизай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ангельск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Экони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Астрахангипроводхо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ах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ГПИСТРОЙМАШ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Тракторо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Институт Волгоград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Институт Нефтепродукт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Стал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ВПКИ “Стройиндустр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жский</w:t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ВСКБ им. А.А. Якушев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Балтийская проектная групп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Институт Комплексного Проектирован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“НИМБ-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роектная фирма “Горбач и 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ектный институт “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Рос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 КГТУ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Союзхим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Татагро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Кироввод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Зерно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“Институт “Дагагро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чка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И “Дагестан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чкал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Фирма “АРКО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Гипроме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иПИ “Здрав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АО “Инвест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АО “КБ им. А.А. Якушев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Корпорация РОСС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ЗАО “МГП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ЗАО “МедСто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АО “Мосэлектро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О НПВО “НГС-ОРГПРОЕКТЭКОНОМИ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НИИЖБ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Проектный институт № 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РОЕКТАН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СК ИНС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Стройград-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ОО “Стройнормирование-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Стройсерви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Триада-Холдинг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Центропроектстро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ЦИТП градостроительства имени Я.В. Косицког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ЦНИИПромздани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ЗАО “Мурманскпрофстро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АПМ  “Артель +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роект СВ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Кам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. Чел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Новосибирский Пром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Гипросвяз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ИНДУ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Газтех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роектный институт “Тамбовсельхозтех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У НИИИиПТ ФСИ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Якутгаз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ЗАО “Гипродвигат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Ярослав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ОАО “Ярославский проектный институт “Резиноасбо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СК “ХимПром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1:00Z</dcterms:created>
  <dc:creator>Stepnova</dc:creator>
  <dc:description/>
  <cp:keywords/>
  <dc:language>en-US</dc:language>
  <cp:lastModifiedBy>Stepnova</cp:lastModifiedBy>
  <cp:lastPrinted>2009-09-15T16:15:00Z</cp:lastPrinted>
  <dcterms:modified xsi:type="dcterms:W3CDTF">2009-10-07T07:51:00Z</dcterms:modified>
  <cp:revision>4</cp:revision>
  <dc:subject/>
  <dc:title>ПЕРЕЧЕНЬ ЧЛЕНОВ “СОЮЗА ПРОЕКТИРОВЩИКОВ”</dc:title>
</cp:coreProperties>
</file>