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ОРГАНИЗАЦИЙ  - членов СРО НП “ПРОЕКТЦЕНТР”, </w:t>
      </w:r>
    </w:p>
    <w:p>
      <w:pPr>
        <w:pStyle w:val="Heading"/>
        <w:rPr/>
      </w:pPr>
      <w:r>
        <w:rPr>
          <w:sz w:val="22"/>
          <w:szCs w:val="22"/>
        </w:rPr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заседание Правления 20.10.2009 г.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ждународный противопожар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“Корпорация АРКТУ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ЭКОЭН-ВВВ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алининградпром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СТ-Строй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КО ЦНИИЭПжилищ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Калугаграждан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“Московский Архитектурный цент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нститут “Тульскгражданпроект 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р “НП “Жуковмежрайга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усо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Нордвест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завод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И “Адыгеяграждан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коп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алугаагропром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уг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Водземэкологи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ктывка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ЛенморНИИ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Проектный институт № 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Темп-200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Ленгипромез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Институт Кировстрой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овровмаш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р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Граждан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е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КФ “Граждан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и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Ярпромстрой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л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АСБ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П “Сахалинпромстрой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о-Сахали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Тюменьгор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мен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Дальэнергосеть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Уссур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сурий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Дальневосточный ПромстройНИИпроек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ОРГАНИЗАЦИЙ  - членов СРО НП “ПРОЕКТЦЕНТР”, </w:t>
      </w:r>
    </w:p>
    <w:p>
      <w:pPr>
        <w:pStyle w:val="Heading"/>
        <w:rPr/>
      </w:pPr>
      <w:r>
        <w:rPr>
          <w:sz w:val="22"/>
          <w:szCs w:val="22"/>
        </w:rPr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</w:t>
      </w:r>
      <w:r>
        <w:rPr/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 связи с дополнением перечня видов рабо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заседание Правления 20.10.2009 г.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9"/>
        <w:gridCol w:w="198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43" w:leader="none"/>
              </w:tabs>
              <w:snapToGrid w:val="false"/>
              <w:ind w:left="34" w:righ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Мурманскпрофстрой” (дополнительно 3 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43" w:leader="none"/>
              </w:tabs>
              <w:snapToGrid w:val="false"/>
              <w:ind w:left="34" w:righ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Институт Комплексного Проектирования” (дополнительно 3 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43" w:leader="none"/>
              </w:tabs>
              <w:snapToGrid w:val="false"/>
              <w:ind w:left="34" w:righ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Инвестпроект” (дополнительно 1 в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2:00Z</dcterms:created>
  <dc:creator>Stepnova</dc:creator>
  <dc:description/>
  <cp:keywords/>
  <dc:language>en-US</dc:language>
  <cp:lastModifiedBy>Stepnova</cp:lastModifiedBy>
  <cp:lastPrinted>2009-10-21T11:55:00Z</cp:lastPrinted>
  <dcterms:modified xsi:type="dcterms:W3CDTF">2009-10-26T08:11:00Z</dcterms:modified>
  <cp:revision>3</cp:revision>
  <dc:subject/>
  <dc:title>ПЕРЕЧЕНЬ ЧЛЕНОВ “СОЮЗА ПРОЕКТИРОВЩИКОВ”</dc:title>
</cp:coreProperties>
</file>