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ОРГАНИЗАЦИЙ  - членов НП “ПРОЕКТЦЕНТР”, </w:t>
      </w:r>
    </w:p>
    <w:p>
      <w:pPr>
        <w:pStyle w:val="Heading"/>
        <w:rPr/>
      </w:pPr>
      <w:r>
        <w:rPr>
          <w:sz w:val="22"/>
          <w:szCs w:val="22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заседание Правления 16.09.2009 г.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41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Балтийская проектная групп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Институт Комплексного Проектирован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“НИМБ-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Проектная фирма “Горбач и 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ектный институт “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“Рос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АО “Кироввод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АО “Инвест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ЗАО “МГП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СтройСерви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“Проект СВ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манс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ИНДУСТРОЙ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ара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“Ярославгражданпроект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3:00Z</dcterms:created>
  <dc:creator>Stepnova</dc:creator>
  <dc:description/>
  <cp:keywords/>
  <dc:language>en-US</dc:language>
  <cp:lastModifiedBy>Stepnova</cp:lastModifiedBy>
  <cp:lastPrinted>2009-09-22T12:34:00Z</cp:lastPrinted>
  <dcterms:modified xsi:type="dcterms:W3CDTF">2009-10-07T07:46:00Z</dcterms:modified>
  <cp:revision>5</cp:revision>
  <dc:subject/>
  <dc:title>ПЕРЕЧЕНЬ ЧЛЕНОВ “СОЮЗА ПРОЕКТИРОВЩИКОВ”</dc:title>
</cp:coreProperties>
</file>