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lineRule="exact" w:line="220" w:before="0" w:after="80"/>
        <w:ind w:left="-142" w:hanging="0"/>
        <w:rPr/>
      </w:pPr>
      <w:r>
        <w:rPr/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 (согласно нового  перечня видов работ, в т.ч. на особо опасных, технически сложных и уникальных объектах)</w:t>
      </w:r>
    </w:p>
    <w:p>
      <w:pPr>
        <w:pStyle w:val="Heading"/>
        <w:spacing w:lineRule="exact" w:line="220" w:before="0" w:after="80"/>
        <w:ind w:left="-142" w:hanging="0"/>
        <w:rPr/>
      </w:pPr>
      <w:r>
        <w:rPr/>
        <w:t xml:space="preserve">  </w:t>
      </w:r>
      <w:r>
        <w:rPr/>
        <w:t>(Правление 25.</w:t>
      </w:r>
      <w:r>
        <w:rPr>
          <w:lang w:val="en-US"/>
        </w:rPr>
        <w:t>0</w:t>
      </w:r>
      <w:r>
        <w:rPr/>
        <w:t>8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539"/>
        <w:gridCol w:w="1258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о выдаче допуска к работам на особо опасных, технически сложных  и уника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АО “ЦНИИПромзданий”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ЗАО “ЦИТП градостроительства имени Я.В. Косицкого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Мосэлектронпроект”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АО “Стройпроект”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“Центропроектстрой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иПИ “Здрав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риКон и К°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ГПИСТРОЙМАШ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Институт Волгоград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Гипроводстрой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лектротеплосервис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КГТУ</w:t>
            </w:r>
            <w:r>
              <w:rPr>
                <w:color w:val="0000FF"/>
              </w:rPr>
              <w:t xml:space="preserve"> </w:t>
            </w:r>
            <w:r>
              <w:rPr/>
              <w:t>“Союзхимпром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АО “Татагропром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“Гипромез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О НПВО “НГС-ОРГПРОЕКТЭКОНОМИКА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“НИИЖБ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“Стройград-С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О “Триада-Холдинг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“Фундамент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Проект СВ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урма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Кам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</w:rPr>
            </w:pPr>
            <w:r>
              <w:rPr>
                <w:bCs/>
              </w:rPr>
              <w:t>Наб. Чел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ОО Проектный институт “Тамбовсельхозтех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Тамб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О “Гипродвигатель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АО “Ярославский проектный институт “Резиноасбо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НИМБ-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ый институт “Строй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Ярослав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Корпорация АРКТУР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АО “Калининградпром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СТ-Строй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 ЦНИИЭПжилища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Калуга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ПИ “Адыгея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ко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Водземэкология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ктывк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ЛенморНИИ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Проектный институт № 2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Ленгипромез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Ковровмаш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Дальэнергосеть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Уссур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сурий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Орелгипроприбор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Электро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К “ЮНИОН-СТРОЙ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ДНИИМФ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ивост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Зернопроект” (дополнительно 3 вида работ)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О 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ПИРС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АО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Тулагипрохим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245523224"/>
            <w:bookmarkStart w:id="1" w:name="OLE_LINK2"/>
            <w:bookmarkStart w:id="2" w:name="OLE_LINK1"/>
            <w:bookmarkStart w:id="3" w:name="_Hlk2455232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Гипросвязь-4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БАЛТПРОМ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ГИПРОДРЕВПРОМ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Кострома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“ПИИ “Промлес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г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ЦЕНТРОСОЮЗ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НПО “ЛЭМЗ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“Проектный институт "Южпроекткоммунстро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ССМ – 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ДВ-Комплекс 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Амур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Компания СтройгрупП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ДВ-Геосинте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bCs/>
              </w:rPr>
            </w:pPr>
            <w:r>
              <w:rPr>
                <w:bCs/>
              </w:rPr>
              <w:t>Хабаров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АО “Гипроречтранс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ОО “ПМ “Архстрой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АО “СантехНИИ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ОО “Стройнормирование-М”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ГК Авега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ОО “УниверсСтрой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“Дагморнии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Инвест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П “АВТОДОР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bCs/>
              </w:rPr>
            </w:pPr>
            <w:r>
              <w:rPr>
                <w:bCs/>
              </w:rPr>
              <w:t>Южно-Сахал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ГИДЭК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ПМП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ЭКОЭН-ВВВ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“Институт обществен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даний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О “ИНДУСТРОЙ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Сама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Гражданпроек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КАЗАНЬОРГСИНТЕЗ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ХК “Главмосстрой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ЭмДжи-Архитектура и дизайн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Элкомпани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К “АИР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орский край, пгт. Восток</w:t>
            </w:r>
          </w:p>
        </w:tc>
      </w:tr>
    </w:tbl>
    <w:p>
      <w:pPr>
        <w:pStyle w:val="Heading"/>
        <w:spacing w:lineRule="exac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-142" w:hanging="0"/>
        <w:rPr/>
      </w:pPr>
      <w:r>
        <w:rPr/>
        <w:t>ПЕРЕЧЕНЬ ОРГАНИЗАЦИЙ,</w:t>
      </w:r>
    </w:p>
    <w:p>
      <w:pPr>
        <w:pStyle w:val="Heading"/>
        <w:spacing w:lineRule="exact" w:line="220" w:before="0" w:after="80"/>
        <w:ind w:left="-142" w:hanging="0"/>
        <w:rPr/>
      </w:pPr>
      <w:r>
        <w:rPr/>
        <w:t xml:space="preserve">по которым принято решение  о принятии в члены СРО НП “ПРОЕКТЦЕНТР” и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lineRule="exact" w:line="220" w:before="0" w:after="80"/>
        <w:ind w:left="-142" w:hanging="0"/>
        <w:rPr/>
      </w:pPr>
      <w:r>
        <w:rPr/>
        <w:t>(Правление 25.</w:t>
      </w:r>
      <w:r>
        <w:rPr>
          <w:lang w:val="en-US"/>
        </w:rPr>
        <w:t>0</w:t>
      </w:r>
      <w:r>
        <w:rPr/>
        <w:t>8.20</w:t>
      </w:r>
      <w:r>
        <w:rPr>
          <w:lang w:val="en-US"/>
        </w:rPr>
        <w:t>10</w:t>
      </w:r>
      <w:r>
        <w:rPr/>
        <w:t xml:space="preserve"> г.)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080"/>
        <w:gridCol w:w="1842"/>
      </w:tblGrid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Проектмонтажавтоматик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</w:tr>
    </w:tbl>
    <w:p>
      <w:pPr>
        <w:pStyle w:val="Heading"/>
        <w:spacing w:lineRule="exact" w:line="200" w:before="8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4:00Z</dcterms:created>
  <dc:creator>Stepnova</dc:creator>
  <dc:description/>
  <cp:keywords/>
  <dc:language>en-US</dc:language>
  <cp:lastModifiedBy>Stepnova</cp:lastModifiedBy>
  <cp:lastPrinted>2010-08-25T11:39:00Z</cp:lastPrinted>
  <dcterms:modified xsi:type="dcterms:W3CDTF">2010-09-01T14:17:00Z</dcterms:modified>
  <cp:revision>6</cp:revision>
  <dc:subject/>
  <dc:title>ПЕРЕЧЕНЬ ЧЛЕНОВ “СОЮЗА ПРОЕКТИРОВЩИКОВ”</dc:title>
</cp:coreProperties>
</file>