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 (заседание Правления 24.05.2010 г.)</w:t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229"/>
        <w:gridCol w:w="226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Элкомпан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ГК “АИ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ХК “Главмосстро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before="80" w:after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rPr/>
      </w:pPr>
      <w:r>
        <w:rPr/>
        <w:t xml:space="preserve">по которым принято решение  о выдаче </w:t>
      </w:r>
    </w:p>
    <w:p>
      <w:pPr>
        <w:pStyle w:val="Heading"/>
        <w:rPr/>
      </w:pPr>
      <w:r>
        <w:rPr/>
        <w:t xml:space="preserve">свидетельств о допуске к видам работ, </w:t>
      </w:r>
    </w:p>
    <w:p>
      <w:pPr>
        <w:pStyle w:val="Heading"/>
        <w:rPr/>
      </w:pPr>
      <w:r>
        <w:rPr/>
        <w:t>оказывающим влияние на безопасность объектов капитального строительства</w:t>
      </w:r>
    </w:p>
    <w:p>
      <w:pPr>
        <w:pStyle w:val="Heading"/>
        <w:rPr/>
      </w:pPr>
      <w:r>
        <w:rPr/>
        <w:t xml:space="preserve"> </w:t>
      </w:r>
      <w:r>
        <w:rPr/>
        <w:t>в связи с дополнением видов работ (заседание Правления 24.05.2010г.)</w:t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229"/>
        <w:gridCol w:w="226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О “Гипроводстрой” </w:t>
            </w:r>
            <w:r>
              <w:rPr/>
              <w:t>(доп. 2 вида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агморниипрект” (доп. 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ОО “ФЛПроект” </w:t>
            </w:r>
            <w:r>
              <w:rPr/>
              <w:t>(доп. 2 вида 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АО “КАЗАНЬОРГСИНТЕЗ” </w:t>
            </w:r>
            <w:r>
              <w:rPr/>
              <w:t>(доп. 1 вид 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зан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“МАКСТЕРМ” (доп.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юмень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ОО “СТРОЙ-АЛЬФА” </w:t>
            </w:r>
            <w:r>
              <w:rPr/>
              <w:t>(доп. 9 видов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“ЭмДжи-Архитектура и Дизайн” </w:t>
            </w:r>
            <w:r>
              <w:rPr/>
              <w:t>(доп. 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ОО “УниверсСтройПроект” </w:t>
            </w:r>
            <w:r>
              <w:rPr/>
              <w:t>(доп. 2 вида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ОО “СтройПроектКонсалтинг” </w:t>
            </w:r>
            <w:r>
              <w:rPr/>
              <w:t>(доп. 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л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П “АВТОДОРПРОЕКТ” </w:t>
            </w:r>
            <w:r>
              <w:rPr/>
              <w:t>(доп. 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bCs/>
              </w:rPr>
            </w:pPr>
            <w:r>
              <w:rPr>
                <w:bCs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Фундаментпроект” </w:t>
            </w:r>
            <w:r>
              <w:rPr/>
              <w:t>(доп. 1 вид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2:00Z</dcterms:created>
  <dc:creator>Stepnova</dc:creator>
  <dc:description/>
  <cp:keywords/>
  <dc:language>en-US</dc:language>
  <cp:lastModifiedBy>Stepnova</cp:lastModifiedBy>
  <cp:lastPrinted>2010-05-25T12:43:00Z</cp:lastPrinted>
  <dcterms:modified xsi:type="dcterms:W3CDTF">2010-05-25T08:44:00Z</dcterms:modified>
  <cp:revision>8</cp:revision>
  <dc:subject/>
  <dc:title>ПЕРЕЧЕНЬ ЧЛЕНОВ “СОЮЗА ПРОЕКТИРОВЩИКОВ”</dc:title>
</cp:coreProperties>
</file>