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00"/>
        <w:ind w:left="-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lineRule="exact" w:line="200"/>
        <w:ind w:left="-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left="-142" w:hanging="0"/>
        <w:rPr/>
      </w:pPr>
      <w:r>
        <w:rPr/>
        <w:t xml:space="preserve">ПЕРЕЧЕНЬ ОРГАНИЗАЦИЙ  - членов СРО НП “ПРОЕКТЦЕНТР”, </w:t>
      </w:r>
    </w:p>
    <w:p>
      <w:pPr>
        <w:pStyle w:val="Heading"/>
        <w:spacing w:before="0" w:after="80"/>
        <w:ind w:left="-142" w:hanging="0"/>
        <w:rPr/>
      </w:pPr>
      <w:r>
        <w:rPr/>
        <w:t>по которым принято решение  о выдаче свидетельств о допуске к видам работ, оказывающим влияние на безопасность объектов капитального строительства  (заседание Правления 18.02.2010 г.)</w:t>
      </w:r>
    </w:p>
    <w:p>
      <w:pPr>
        <w:pStyle w:val="Heading"/>
        <w:spacing w:lineRule="exact" w:line="200" w:before="8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9"/>
        <w:gridCol w:w="7087"/>
        <w:gridCol w:w="2127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свид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род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34" w:right="34" w:hanging="34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ГУП “Гипроавтопром 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34" w:right="34" w:hanging="34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Азимут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вещенск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34" w:right="34" w:hanging="34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Астрон Билдингс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Ярославль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34" w:right="34" w:hanging="34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“ЛИЗИНГСТРОЙМАШ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скв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34" w:right="34" w:hanging="34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Водоканал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ладивосток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34" w:right="34" w:hanging="34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НПФ “Стройцентр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скв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34" w:right="34" w:hanging="34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Абрис-проект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град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34" w:right="34" w:hanging="34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ЭКОДАР-Л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мянцево  М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34" w:right="34" w:hanging="34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Дагморниипрект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хачкал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34" w:right="34" w:hanging="34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en-US"/>
              </w:rPr>
              <w:t>OOO</w:t>
            </w:r>
            <w:r>
              <w:rPr>
                <w:bCs/>
              </w:rPr>
              <w:t xml:space="preserve"> “Институт “Градостроительство и землеустройство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скв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34" w:right="34" w:hanging="34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ОО “СТРОЙ-АЛЬФА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сква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"/>
        <w:spacing w:lineRule="exact" w:line="200"/>
        <w:ind w:left="-142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Heading"/>
        <w:spacing w:lineRule="exact" w:line="200"/>
        <w:ind w:left="-142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Heading"/>
        <w:spacing w:before="80" w:after="0"/>
        <w:rPr/>
      </w:pPr>
      <w:r>
        <w:rPr/>
        <w:t xml:space="preserve">ПЕРЕЧЕНЬ ОРГАНИЗАЦИЙ  - членов СРО НП “ПРОЕКТЦЕНТР”, </w:t>
      </w:r>
    </w:p>
    <w:p>
      <w:pPr>
        <w:pStyle w:val="Heading"/>
        <w:rPr/>
      </w:pPr>
      <w:r>
        <w:rPr/>
        <w:t>по которым принято решение  о выдаче свидетельств о допуске к видам работ, оказывающим влияние на безопасность объектов капитального строительства</w:t>
      </w:r>
    </w:p>
    <w:p>
      <w:pPr>
        <w:pStyle w:val="Heading"/>
        <w:rPr/>
      </w:pPr>
      <w:r>
        <w:rPr/>
        <w:t xml:space="preserve"> </w:t>
      </w:r>
      <w:r>
        <w:rPr/>
        <w:t>в связи с дополнением видов работ (заседание Правления 18.02.2010 г.)</w:t>
      </w:r>
    </w:p>
    <w:p>
      <w:pPr>
        <w:pStyle w:val="Heading"/>
        <w:spacing w:lineRule="exact" w:line="200" w:before="0" w:after="80"/>
        <w:ind w:left="-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lineRule="exact" w:line="200" w:before="0" w:after="80"/>
        <w:ind w:left="-142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9"/>
        <w:gridCol w:w="7087"/>
        <w:gridCol w:w="2127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34" w:right="34" w:hanging="34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Лига авторов комфорта” (дополнительно 2 вида работ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34" w:right="34" w:hanging="34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ОО “МСКД-СБ” </w:t>
            </w:r>
            <w:r>
              <w:rPr/>
              <w:t xml:space="preserve"> (дополнительно 1 вид работ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лининград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34" w:right="34" w:hanging="34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ОО “ЭКОЭН-ВВВ” </w:t>
            </w:r>
            <w:r>
              <w:rPr/>
              <w:t>(дополнительно 2 вида работ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скв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34" w:right="34" w:hanging="34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АО “Инвестпроект” </w:t>
            </w:r>
            <w:r>
              <w:rPr/>
              <w:t>(дополнительно 2 вида работ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ск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7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8" w:hanging="0"/>
      <w:outlineLvl w:val="4"/>
    </w:pPr>
    <w:rPr>
      <w:b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6:45:00Z</dcterms:created>
  <dc:creator>Stepnova</dc:creator>
  <dc:description/>
  <cp:keywords/>
  <dc:language>en-US</dc:language>
  <cp:lastModifiedBy>Stepnova</cp:lastModifiedBy>
  <cp:lastPrinted>2009-12-22T12:59:00Z</cp:lastPrinted>
  <dcterms:modified xsi:type="dcterms:W3CDTF">2010-02-24T06:48:00Z</dcterms:modified>
  <cp:revision>4</cp:revision>
  <dc:subject/>
  <dc:title>ПЕРЕЧЕНЬ ЧЛЕНОВ “СОЮЗА ПРОЕКТИРОВЩИКОВ”</dc:title>
</cp:coreProperties>
</file>