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0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00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ПЕРЕЧЕНЬ ОРГАНИЗАЦИЙ  - членов СРО НП “ПРОЕКТЦЕНТР”, </w:t>
      </w:r>
    </w:p>
    <w:p>
      <w:pPr>
        <w:pStyle w:val="Heading"/>
        <w:spacing w:lineRule="exact" w:line="200" w:before="0" w:after="80"/>
        <w:ind w:left="-142" w:hanging="0"/>
        <w:rPr>
          <w:sz w:val="20"/>
          <w:szCs w:val="20"/>
          <w:lang w:val="en-US"/>
        </w:rPr>
      </w:pPr>
      <w:r>
        <w:rPr>
          <w:sz w:val="20"/>
          <w:szCs w:val="20"/>
        </w:rPr>
        <w:t>по которым принято решение  о выдаче свидетельств о допуске к видам работ, оказывающим влияние на безопасность объектов капитального строительства  (заседание Правления 17.12.2009 г.)</w:t>
      </w:r>
    </w:p>
    <w:p>
      <w:pPr>
        <w:pStyle w:val="Heading"/>
        <w:spacing w:lineRule="exact" w:line="200" w:before="8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87"/>
        <w:gridCol w:w="212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свид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ОО “ИК” “ДВ-энерго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восто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“Гипроречтранс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“Приз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артизан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 ДВО ВНИИ прир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ладивосто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ДПИ “Востокпроектверфь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ладивосто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3"/>
                <w:szCs w:val="23"/>
              </w:rPr>
              <w:t>ОАО ЛПИ “ОРГСТРОЙ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ермон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ОО “ПМ “Архстрой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лаговещен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О “Асфаль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лаговещен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“ЭмДжи-Архитектура и Дизайн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“СтандартНефте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ан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“СибНИИНП-инжиниринг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юмен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“СантехНИИ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ОО “СтройПроектКонсалтинг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ул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ГУП ГИПРОНИИ ДВО Р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ладивосто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АО “КАЗАНЬОРГСИНТЕЗ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зан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О “Проектная мастерская “Березин и Благодетелев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</w:rPr>
              <w:t xml:space="preserve">ООО </w:t>
            </w:r>
            <w:r>
              <w:rPr>
                <w:bCs/>
                <w:sz w:val="23"/>
                <w:szCs w:val="23"/>
                <w:lang w:val="en-US"/>
              </w:rPr>
              <w:t>“ВКТИстройдормаш – 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рян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ОО “Объемпроектстрой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аснода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ОО “ИНСТИТУТ “КАЛИНИНГРАДЖИЛКОММУН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линингра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АО институт “УралНИИАС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Екатеринбур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ОО “Проектреставрация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язан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  <w:bookmarkStart w:id="0" w:name="_Hlk245523224"/>
            <w:bookmarkStart w:id="1" w:name="OLE_LINK2"/>
            <w:bookmarkStart w:id="2" w:name="OLE_LINK1"/>
            <w:bookmarkStart w:id="3" w:name="_Hlk24552322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АО “НТЦ электроэнергетики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О “ГХК Бор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альнегор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“</w:t>
            </w:r>
            <w:r>
              <w:rPr>
                <w:bCs/>
                <w:sz w:val="23"/>
                <w:szCs w:val="23"/>
              </w:rPr>
              <w:t>ДальНИИС РААСН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ладивосто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ОО “Архитектурный фон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ладивосто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“Гидротекс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ладивосто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ОО “Старк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ход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О “СПЕКТР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-Петербур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ОО “Стройпроект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зан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ОО “ГК Авег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олгогра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ОО “Высшая лига строительств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1</w:t>
            </w:r>
            <w:r>
              <w:rPr>
                <w:b/>
                <w:bCs/>
                <w:sz w:val="23"/>
                <w:szCs w:val="23"/>
              </w:rPr>
              <w:t>8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О “КРАСНОДАРНЕФТЕХИМ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аснода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ОО “УниверсСтрой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18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 xml:space="preserve">OOO </w:t>
            </w:r>
            <w:r>
              <w:rPr>
                <w:bCs/>
                <w:sz w:val="23"/>
                <w:szCs w:val="23"/>
              </w:rPr>
              <w:t>“НИПИ Промстальконструкция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ОО “ПИ-5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1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ОО “ДАЛЛАО 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лещеево М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АО “Концерн ПВО “Алмаз-Антей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АО “Внешстройимпорт-проект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ск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exact" w:line="200"/>
        <w:ind w:left="-1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spacing w:lineRule="exact" w:line="200"/>
        <w:ind w:left="-1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spacing w:lineRule="exact" w:line="200" w:before="80" w:after="0"/>
        <w:rPr>
          <w:sz w:val="20"/>
          <w:szCs w:val="20"/>
        </w:rPr>
      </w:pPr>
      <w:r>
        <w:rPr>
          <w:sz w:val="20"/>
          <w:szCs w:val="20"/>
        </w:rPr>
        <w:t xml:space="preserve">ПЕРЕЧЕНЬ ОРГАНИЗАЦИЙ  - членов СРО НП “ПРОЕКТЦЕНТР”, </w:t>
      </w:r>
    </w:p>
    <w:p>
      <w:pPr>
        <w:pStyle w:val="Heading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по которым принято решение  о выдаче свидетельств о допуске к видам работ, оказывающим влияние на безопасность объектов капитального строительства</w:t>
      </w:r>
    </w:p>
    <w:p>
      <w:pPr>
        <w:pStyle w:val="Heading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вязи с дополнением перечня видов работ (заседание Правления 17.12.2009 г.)</w:t>
      </w:r>
    </w:p>
    <w:p>
      <w:pPr>
        <w:pStyle w:val="Heading"/>
        <w:spacing w:lineRule="exact" w:line="200" w:before="0" w:after="8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00" w:before="0" w:after="8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87"/>
        <w:gridCol w:w="212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ОО “Стройнормирование-М” (дополнительно 6 вид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Москва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АО “Приморгражданпроект”(дополнительно 6 вид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ладивосто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55:00Z</dcterms:created>
  <dc:creator>Stepnova</dc:creator>
  <dc:description/>
  <cp:keywords/>
  <dc:language>en-US</dc:language>
  <cp:lastModifiedBy>Stepnova</cp:lastModifiedBy>
  <cp:lastPrinted>2009-12-22T12:59:00Z</cp:lastPrinted>
  <dcterms:modified xsi:type="dcterms:W3CDTF">2009-12-22T10:29:00Z</dcterms:modified>
  <cp:revision>5</cp:revision>
  <dc:subject/>
  <dc:title>ПЕРЕЧЕНЬ ЧЛЕНОВ “СОЮЗА ПРОЕКТИРОВЩИКОВ”</dc:title>
</cp:coreProperties>
</file>