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  (заседание Правления 08.04.2010 г.)</w:t>
      </w:r>
    </w:p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7938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ви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Энергосервис МК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ГИДЭ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Севергазстро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ы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УМЕРАНГ-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. об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0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before="80" w:after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rPr/>
      </w:pPr>
      <w:r>
        <w:rPr/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</w:p>
    <w:p>
      <w:pPr>
        <w:pStyle w:val="Heading"/>
        <w:rPr/>
      </w:pPr>
      <w:r>
        <w:rPr/>
        <w:t xml:space="preserve"> </w:t>
      </w:r>
      <w:r>
        <w:rPr/>
        <w:t>в связи с дополнением/исключением  видов работ (заседание Правления 08.04.2010г.)</w:t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7938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“Внешстройимпорт-проект” (доп. 1 вид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П “АВТОДОРПРОЕКТ”</w:t>
            </w:r>
            <w:r>
              <w:rPr/>
              <w:t xml:space="preserve"> (доп. 6 видов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bCs/>
              </w:rPr>
            </w:pPr>
            <w:r>
              <w:rPr>
                <w:bCs/>
              </w:rPr>
              <w:t>Ю.-Сахалинс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  “ПМП” </w:t>
            </w:r>
            <w:r>
              <w:rPr/>
              <w:t>(доп. 1 вид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-Петербур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ОО “ИНСТИТУТ “КАЛИНИНГРАДЖИЛКОММУНПРОЕКТ”</w:t>
            </w:r>
            <w:r>
              <w:rPr>
                <w:spacing w:val="-10"/>
              </w:rPr>
              <w:t xml:space="preserve"> (доп. 1 вид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р “НП “Жуковмежрайгаз” </w:t>
            </w:r>
            <w:r>
              <w:rPr/>
              <w:t>(доп.2 вид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усо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 “Асфальт” </w:t>
            </w:r>
            <w:r>
              <w:rPr/>
              <w:t>(доп. 1 вид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“ЭКОЭН-ВВВ” </w:t>
            </w:r>
            <w:r>
              <w:rPr/>
              <w:t>(доп. 1 вид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“Институт общественных зданий” </w:t>
            </w:r>
            <w:r>
              <w:rPr/>
              <w:t>(доп. 1 вид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 “ЛИЗИНГСТРОЙМАШ” </w:t>
            </w:r>
            <w:r>
              <w:rPr/>
              <w:t>(доп. 3 вид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“ИНДУСТРОЙПРОЕКТ ” (искл. 2 вид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мар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УП ГИПРОНИИ ДВО РАН </w:t>
            </w:r>
            <w:r>
              <w:rPr/>
              <w:t>(доп. 4 вид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“Гражданпроект” </w:t>
            </w:r>
            <w:r>
              <w:rPr/>
              <w:t>(доп. 2 вид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Орехово-Зуе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ВСКБ им. Якушева” (доп. 3 вид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МЕГАПОЛИС” (доп. 2 вид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5:00Z</dcterms:created>
  <dc:creator>Stepnova</dc:creator>
  <dc:description/>
  <cp:keywords/>
  <dc:language>en-US</dc:language>
  <cp:lastModifiedBy>Stepnova</cp:lastModifiedBy>
  <cp:lastPrinted>2009-12-22T12:59:00Z</cp:lastPrinted>
  <dcterms:modified xsi:type="dcterms:W3CDTF">2010-04-13T14:10:00Z</dcterms:modified>
  <cp:revision>8</cp:revision>
  <dc:subject/>
  <dc:title>ПЕРЕЧЕНЬ ЧЛЕНОВ “СОЮЗА ПРОЕКТИРОВЩИКОВ”</dc:title>
</cp:coreProperties>
</file>