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необходимо принять решение о выдаче свидетельства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(заседание Правления 28.06.20</w:t>
      </w:r>
      <w:r>
        <w:rPr>
          <w:lang w:val="en-US"/>
        </w:rPr>
        <w:t>1</w:t>
      </w:r>
      <w:r>
        <w:rPr/>
        <w:t>2 г.)</w:t>
      </w:r>
    </w:p>
    <w:p>
      <w:pPr>
        <w:pStyle w:val="Heading"/>
        <w:spacing w:before="0" w:after="80"/>
        <w:ind w:left="-142" w:hanging="0"/>
        <w:rPr/>
      </w:pPr>
      <w:r>
        <w:rPr/>
      </w:r>
    </w:p>
    <w:p>
      <w:pPr>
        <w:pStyle w:val="Heading"/>
        <w:spacing w:before="0" w:after="80"/>
        <w:ind w:left="-142" w:hanging="0"/>
        <w:rPr/>
      </w:pPr>
      <w:r>
        <w:rPr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707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проектный институт “Резиноасбопроект”  (замена св-ва по новой фор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научно-производственное объединение “Фундаментстройаркос” (замена свидетельства в связи с исключением п.3 по письму 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юмен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“Элкомпани” (доп. п. 6.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во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“Геопроект” (замена свидетельства в связи с доплатой в компенсационный фо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юмен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“Проектреставрация” (замена св-ва по новой фор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з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роектный институт "Орелгипроприбор" (замена св-ва по новой фор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“Дагестанский проектно-изыскательский и научно-исследовательский институт морского транспорта” (замена св-ва по новой фор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хачк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 “Градостроительство и землеустройство” (замена св-ва по новой фор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ск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нститут проектирования металлургических заводов” (замена св-ва по новой фор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РОЕКТНАЯ ФИРМА “ГОРБАЧ И Л” (замена св-ва по новой фор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инин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Б – ПРОЕКТ” (замена св-ва по новой фор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инин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“СТ-СТРОЙПРОЕКТ” (замена св-ва по новой фор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инин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меньпроект” (замена св-ва по новой фор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юм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“РИЗАЛИТ” (замена св-ва по новой фор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ОСТЬЮ “ЦЕНТРОСОЮЗПРОЕКТ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мена св-ва по новой фор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з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Инжиниринговая компания “ДВ-Энерго” (замена св-ва по новой фор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во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Кон и К°” (замена свидетельства в связи с доплатой в компенсационный фо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ангель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“ФЛПроект”  (замена свидетельства в связи с доплатой в компенсационный фо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“Проектный институт "Стройпроект” (доп. п.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инингра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2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2-06-26T16:10:00Z</cp:lastPrinted>
  <dcterms:modified xsi:type="dcterms:W3CDTF">2012-07-03T11:00:00Z</dcterms:modified>
  <cp:revision>5</cp:revision>
  <dc:subject/>
  <dc:title/>
</cp:coreProperties>
</file>