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принято решение о выдаче свидетельства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>(заседание Правления 27.04.20</w:t>
      </w:r>
      <w:r>
        <w:rPr>
          <w:lang w:val="en-US"/>
        </w:rPr>
        <w:t>1</w:t>
      </w:r>
      <w:r>
        <w:rPr/>
        <w:t>2 г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693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“Гипроречтранс” (в связи с доплатой в комп. фон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“Гражданпроект” 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САХАЛИНСКОЙ ОБЛАСТИ “АВТОДОРПРОЕКТ” (по письму о замене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жно-Сахалинск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опроектстрой” 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ТАЛТ"</w:t>
              <w:tab/>
              <w:t xml:space="preserve">  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НТ” 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тгазпроект” 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ТЕХПРОЕКТ” 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мб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“Институт по изысканиям и проектированию объектов строительства и инфраструктуры “Кировводпроект” 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р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Сервис” 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гражданпроек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ослав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орация Арктур” 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ЦНИИЭП ЖИЛИЩА” 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институт “Тульскгражданпроект” 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“Институт по инженерным изысканиям и проектированию объектов строительства “Кировстройпроект” 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4:00Z</dcterms:created>
  <dc:creator>Виктория Борисовна Степнова</dc:creator>
  <dc:description/>
  <cp:keywords/>
  <dc:language>en-US</dc:language>
  <cp:lastModifiedBy>Виктория Борисовна Степнова</cp:lastModifiedBy>
  <cp:lastPrinted>2012-05-04T09:11:00Z</cp:lastPrinted>
  <dcterms:modified xsi:type="dcterms:W3CDTF">2012-05-04T07:06:00Z</dcterms:modified>
  <cp:revision>3</cp:revision>
  <dc:subject/>
  <dc:title/>
</cp:coreProperties>
</file>