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Title"/>
        <w:spacing w:before="0" w:after="80"/>
        <w:ind w:left="-142" w:hanging="0"/>
        <w:rPr/>
      </w:pPr>
      <w:r>
        <w:rPr/>
        <w:t xml:space="preserve">по которым принято решение о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Title"/>
        <w:spacing w:before="0" w:after="80"/>
        <w:ind w:left="-142" w:hanging="0"/>
        <w:rPr/>
      </w:pPr>
      <w:r>
        <w:rPr/>
        <w:t>(заседание Правления 22.05.20</w:t>
      </w:r>
      <w:r>
        <w:rPr>
          <w:lang w:val="en-US"/>
        </w:rPr>
        <w:t>1</w:t>
      </w:r>
      <w:r>
        <w:rPr/>
        <w:t>2 г.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75"/>
        <w:gridCol w:w="693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8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“Ковровмаш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в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9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“Проектный и конструкторско-технологический институт “Сахалинпромстройпроект” (замена свидетельства в связи с ре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Южно-Сахал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right="-108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Проектно-строительная компания  “ЮНИОН-СТРОЙ” (замена свидетельства в связи с изменением адре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оскв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“Компания СтройгрупП”  (дополнение п. 4.3, 4.4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ЭмДжи-Архитектура и Дизайн”  (замена свидетельства в связи с изменением  юридического адре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и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Мосэлектронпроект” (замена свидетельства в связи с доплатой в комп.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"Градъ"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юм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“СтройПроектКонсалтинг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у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ное общество “ПМП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ГК Авега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“Старк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х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Асфаль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“Амургражданпроект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“Архитектурный фонд” (замена свидетельства по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ладивост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6646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6646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646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4:00Z</dcterms:created>
  <dc:creator>Виктория Борисовна Степнова</dc:creator>
  <dc:description/>
  <dc:language>en-US</dc:language>
  <cp:lastModifiedBy>Виктория Борисовна Степнова</cp:lastModifiedBy>
  <cp:lastPrinted>2012-05-25T12:17:00Z</cp:lastPrinted>
  <dcterms:modified xsi:type="dcterms:W3CDTF">2012-05-2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