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о принятии в члены СРО НП “ПРОЕКТЦЕНТР” и выдаче свидетельства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15.03.20</w:t>
      </w:r>
      <w:r>
        <w:rPr>
          <w:lang w:val="en-US"/>
        </w:rPr>
        <w:t>1</w:t>
      </w:r>
      <w:r>
        <w:rPr/>
        <w:t>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90"/>
        <w:gridCol w:w="2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Институт Комплексного Проектирования” (доп. особо опасные 7.1, 7.2, 7.3, 10 + доплата в компенсационный фон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Д “Дагестангражданкоммунпроект” (реорганизация в форме преобразова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ач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Приз” (письмо о замене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тизанск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“Астрахангипроводхоз” (замена свидетельства по новой форме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ах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“Институт Волгоградгражданпроект"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ИВЦ “ТЕХНОЛОГИЯ “ 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катеринбур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“КБ  Якушева ”   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Проектный институт №  2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НИПИ ЗдравПроект” (в связи с доплатой в комп. фон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“Приморгражданпроект” (в связи с доплатой в комп. фон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“Институт Сахалингражданпроект” (в связи с доплатой в комп. фон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о-Сахалин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9:00Z</dcterms:created>
  <dc:creator>Виктория Борисовна Степнова</dc:creator>
  <dc:description/>
  <cp:keywords/>
  <dc:language>en-US</dc:language>
  <cp:lastModifiedBy>Виктория Борисовна Степнова</cp:lastModifiedBy>
  <dcterms:modified xsi:type="dcterms:W3CDTF">2012-03-19T11:23:00Z</dcterms:modified>
  <cp:revision>1</cp:revision>
  <dc:subject/>
  <dc:title/>
</cp:coreProperties>
</file>