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80" w:after="0"/>
        <w:rPr>
          <w:sz w:val="20"/>
          <w:szCs w:val="20"/>
        </w:rPr>
      </w:pPr>
      <w:r>
        <w:rPr>
          <w:sz w:val="20"/>
          <w:szCs w:val="20"/>
        </w:rPr>
        <w:t xml:space="preserve">ПЕРЕЧЕНЬ ОРГАНИЗАЦИЙ  - членов СРО НП “ПРОЕКТЦЕНТР”, </w:t>
      </w:r>
    </w:p>
    <w:p>
      <w:pPr>
        <w:pStyle w:val="Heading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по которым принято решение  о выдаче свидетельств о допуске к видам работ, оказывающим влияние на безопасность объектов капитального строительства</w:t>
      </w:r>
    </w:p>
    <w:p>
      <w:pPr>
        <w:pStyle w:val="Heading"/>
        <w:spacing w:lineRule="exact" w:line="2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вязи с дополнением перечня видов работ пунктами  13 и/или 14 (заседание Правления 23.03.2010 г.)</w:t>
      </w:r>
    </w:p>
    <w:p>
      <w:pPr>
        <w:pStyle w:val="Head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8"/>
        <w:gridCol w:w="1701"/>
        <w:gridCol w:w="113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ЦНИИПромздани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ЦИТП градостроительства имени Я.В. Косицког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АО “Мосэлектро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Строй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Центропроектстро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иПИ “Здрав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АриКон и К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ангель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Архитектура и Дизай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рхангельс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Экони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ангель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Астрахангипроводхоз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аха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ГПИСТРОЙМАШ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я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Институт Волгоград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го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Гипроводстро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го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Стал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го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Тракторо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го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ВПКИ “Стройиндустр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жск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ИВЦ “ТЕХНОЛОГ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Электротеплосерви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ВСКБ им. А.А. Якуше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 КГТУ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Союзхимпром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Татагропром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“Институт “Дагагропром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ачк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ПИ “Дагестан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ачк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Фирма “АРКО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Гипромез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КБ им. А.А. Якушев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2"/>
                <w:szCs w:val="22"/>
              </w:rPr>
              <w:t>0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“Корпорация РОСС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МедСто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О НПВО “НГС-ОРГПРОЕКТЭКОНОМИК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НИИЖБ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ПРОЕКТАН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ПСК ИНС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Стройград-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b/>
                <w:sz w:val="22"/>
                <w:szCs w:val="22"/>
              </w:rPr>
              <w:t>0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Триада-Холдинг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АПМ  “Артель +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ма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Проект С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Мурма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Кам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. Чел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Новосибирский Промстрой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Гипросвязь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Газтех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б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Проектный институт “Тамбовсельхозтех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б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 НИИИиПТ ФСИН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е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Наладка очистных сооружени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Якутгаз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ут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ЗАО “Гипродвигатель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ОАО “Ярославский проектный институт “Резиноасбо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ПСК “ХимПром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Балтийская проектная групп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Проектная фирма “Горбач и Л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НИМБ-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роектный институт “Строй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Кироввод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МГП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Стройсерви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ИНДУСТРОЙ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Ярослав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О “Мурманскпрофстрой” (дополнительно 3 ви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Институт Комплексного Проектирования” (доп. 3 ви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“Корпорация АРКТУ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Калининградпром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trHeight w:val="1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СТ-Строй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КО ЦНИИЭПжилища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Калуга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“Московский Архитектурный цент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институт “Тульскгражданпроект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Нордвест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трозавод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ПИ “Адыгея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ко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Калугаагропром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Водземэколог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ктывк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ЛенморНИИ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-Петербур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Проектный институт № 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Темп-200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Ленгипромез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-Петербур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Институт Кировстрой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Ковровмаш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ПКФ “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Ярпромстрой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рослав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АСБ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П “Сахалинпромстрой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жно-Сахал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Тюменьгор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м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Дальэнергосеть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Уссур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сурий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Дальневосточный ПромстройНИИ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Тюмень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о градостроительству, реконструкции, реставрации, архитектурным работам и домостроению (ОАО “ГРАДЪ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“Орелгипроприбо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МАКСТЕР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юмень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Электро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СК “ЮНИОН-СТРО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Зуе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ПИ “Тамбов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б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ДНИИМФ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ладивосто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Дальвод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Автотранс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Зернопроект” (дополнительно 3 вида работ)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О 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</w:rPr>
              <w:t>ПИРС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</w:rPr>
              <w:t>Тулагипрохим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ГК “РУБЕЖ-92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РосПроект”(дополнительно 1 вид 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ГазИнСтрой” (ГИ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ый Уренг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Hlk245523224"/>
            <w:bookmarkStart w:id="1" w:name="OLE_LINK2"/>
            <w:bookmarkStart w:id="2" w:name="OLE_LINK1"/>
            <w:bookmarkStart w:id="3" w:name="_Hlk245523224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bCs/>
                <w:sz w:val="22"/>
                <w:szCs w:val="22"/>
                <w:lang w:val="en-US"/>
              </w:rPr>
              <w:t>“</w:t>
            </w:r>
            <w:r>
              <w:rPr>
                <w:bCs/>
                <w:sz w:val="22"/>
                <w:szCs w:val="22"/>
              </w:rPr>
              <w:t>Гипросвязь-4</w:t>
            </w:r>
            <w:r>
              <w:rPr>
                <w:bCs/>
                <w:sz w:val="22"/>
                <w:szCs w:val="22"/>
                <w:lang w:val="en-US"/>
              </w:rPr>
              <w:t>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осибир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БАЛТПРОМ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РИЗАЛИ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ходк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ГИПРОДРЕВПРО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Кострома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ро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СФ “КАРД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ПИИ “Промлес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ог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Гео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м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Просперити Проджект Менеджмен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Институт спортивных сооружени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-Петербур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АО “Институт общественных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здани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ЦЕНТРОСОЮЗ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за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НПО “ЛЭМЗ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ДальвостНИИпроектуголь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А 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веще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 ИНСТИТУТ “САХАЛИН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жно-Сахал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“ВНИПИИстромсырь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О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“Проектный институт "Южпроекткоммунстро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ССМ – 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я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ДВ-Комплекс 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ПСО “Волгоград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го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У ВПО МГ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Амургражда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веще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ФЛПрое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МЕГАПОЛИ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СКТБ МПС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 “ТАПМ “Обнинскарх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н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Компания СтройгрупП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РЫБОВОДСТРО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жно-Сахали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ПМП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-Петербур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ИК” “ДВ-энерг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Гипроречтран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ДПИ “Востокпроектверфь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ЛПИ “ОРГСТРОЙ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рмо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ПМ “Архстрой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веще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“Асфаль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веще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ЭмДжи-Архитектура и Дизай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н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СтандартНефте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СибНИИНП-инжиниринг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юме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“СантехНИИ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СтройПроектКонсалтинг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ГИПРОНИИ ДВО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КАЗАНЬОРГСИНТЕЗ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Проектная мастерская “Березин и Благодетеле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ОО </w:t>
            </w:r>
            <w:r>
              <w:rPr>
                <w:bCs/>
                <w:sz w:val="22"/>
                <w:szCs w:val="22"/>
                <w:lang w:val="en-US"/>
              </w:rPr>
              <w:t>“ВКТИстройдормаш – 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я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Объемпроектстрой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ИНСТИТУТ “КАЛИНИНГРАДЖИЛКОММУН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институт “УралНИИАС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катеринбур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Проектреставрац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яза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НТЦ электроэнергетики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“</w:t>
            </w:r>
            <w:r>
              <w:rPr>
                <w:bCs/>
                <w:sz w:val="22"/>
                <w:szCs w:val="22"/>
              </w:rPr>
              <w:t>ДальНИИС РААС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Старк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хо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СПЕКТ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-Петербур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Стройпроект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н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“Стройнормирование-М”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к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“Приморгражданпроект” 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дивост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“КРАСНОДАРНЕФТЕХИМ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да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OOO </w:t>
            </w:r>
            <w:r>
              <w:rPr>
                <w:bCs/>
                <w:sz w:val="22"/>
                <w:szCs w:val="22"/>
              </w:rPr>
              <w:t>“НИПИ Промстальконструкция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ПИ-5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ДАЛЛАО 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щеево М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Внешстройимпорт-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УП “Гипроавтопром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Азиму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вещенс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“Лига авторов комфорта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“МСКД-СБ”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инингра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НПФ “Стройцентр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“ЭКОЭН-ВВВ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Дагморниипр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“Инвестпроект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 14</w:t>
            </w:r>
          </w:p>
        </w:tc>
      </w:tr>
    </w:tbl>
    <w:p>
      <w:pPr>
        <w:pStyle w:val="Heading"/>
        <w:spacing w:lineRule="exact" w:line="200" w:before="80" w:after="0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31:00Z</dcterms:created>
  <dc:creator>Stepnova</dc:creator>
  <dc:description/>
  <cp:keywords/>
  <dc:language>en-US</dc:language>
  <cp:lastModifiedBy>Stepnova</cp:lastModifiedBy>
  <cp:lastPrinted>2010-03-09T17:16:00Z</cp:lastPrinted>
  <dcterms:modified xsi:type="dcterms:W3CDTF">2010-03-25T11:32:00Z</dcterms:modified>
  <cp:revision>6</cp:revision>
  <dc:subject/>
  <dc:title>ПЕРЕЧЕНЬ ЧЛЕНОВ “СОЮЗА ПРОЕКТИРОВЩИКОВ”</dc:title>
</cp:coreProperties>
</file>