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о принятии в члены СРО НП “ПРОЕКТЦЕНТР” и выдаче свидетельства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(заседание Правления 12.04.20</w:t>
      </w:r>
      <w:r>
        <w:rPr>
          <w:lang w:val="en-US"/>
        </w:rPr>
        <w:t>1</w:t>
      </w:r>
      <w:r>
        <w:rPr/>
        <w:t>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90"/>
        <w:gridCol w:w="2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“Триада-Холдинг” (доп. особо опасные 6.1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АриКон и К°”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анге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Архитектура и Дизайн” 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хангельск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“ПИРС” (замена свидетельства по новой форме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“ЛЭМЗ“ 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СибНИИНП-инжиниринг”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м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ФЛПроект”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ЭКОНИКА”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хангельс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“ПРОЕКТНО-ИЗЫСКАТЕЛЬСКИЙ ИНСТИТУТ “ГИПРОВОДСТРОЙ”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Проектный институт "Стройпроект”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“Зернопроект”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д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“Аркос”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“Мосэлектронпроект”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ПСК ИНСО”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“Фундаментпроект” (замена свидетельства по новой форм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в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9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04-02T17:27:00Z</cp:lastPrinted>
  <dcterms:modified xsi:type="dcterms:W3CDTF">2012-04-12T06:49:00Z</dcterms:modified>
  <cp:revision>12</cp:revision>
  <dc:subject/>
  <dc:title/>
</cp:coreProperties>
</file>