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(заседание Правления 07.06.20</w:t>
      </w:r>
      <w:r>
        <w:rPr>
          <w:lang w:val="en-US"/>
        </w:rPr>
        <w:t>1</w:t>
      </w:r>
      <w:r>
        <w:rPr/>
        <w:t>2 г.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764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троительная компания “ХимПромПроект”  (в связи с доплатой в комп.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“Международный противопожарный центр” (замена свидетельства по нов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жский институт по проектированию объектов агропромышленного комплекса” (замена свидетельства по нов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л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орудная компания “АИР”</w:t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свидетельства по нов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т. 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“МАКСТЕРМ”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свидетельства по нов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юм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“МЕГАПОЛИС”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свидетельства по нов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инин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“Гидрогеологическая и геоэкологическая компания “ГИДЭК”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свидетельства по нов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ск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ПИ Промстальконструкция” (замена свидетельства по нов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spacing w:lineRule="auto" w:line="240" w:before="0" w:after="0"/>
              <w:ind w:left="34" w:righ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“ССМ – Проект” (замена свидетельства по нов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ян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0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5-29T09:34:00Z</cp:lastPrinted>
  <dcterms:modified xsi:type="dcterms:W3CDTF">2012-06-13T05:11:00Z</dcterms:modified>
  <cp:revision>3</cp:revision>
  <dc:subject/>
  <dc:title/>
</cp:coreProperties>
</file>