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</w:rPr>
      </w:pPr>
      <w:r>
        <w:rPr>
          <w:sz w:val="28"/>
        </w:rPr>
        <w:t>УТВЕРЖДЕНО</w:t>
      </w:r>
    </w:p>
    <w:p>
      <w:pPr>
        <w:pStyle w:val="Heading1"/>
        <w:ind w:left="5664" w:hanging="0"/>
        <w:rPr/>
      </w:pPr>
      <w:r>
        <w:rPr/>
        <w:t>Общим собранием членов</w:t>
      </w:r>
    </w:p>
    <w:p>
      <w:pPr>
        <w:pStyle w:val="Heading3"/>
        <w:ind w:left="5664" w:hanging="0"/>
        <w:rPr/>
      </w:pPr>
      <w:r>
        <w:rPr/>
        <w:t>СРО НП «ПРОЕКТЦЕНТР»</w:t>
      </w:r>
    </w:p>
    <w:p>
      <w:pPr>
        <w:pStyle w:val="Normal"/>
        <w:ind w:left="5664" w:hanging="0"/>
        <w:rPr>
          <w:sz w:val="28"/>
          <w:szCs w:val="22"/>
        </w:rPr>
      </w:pPr>
      <w:r>
        <w:rPr>
          <w:sz w:val="28"/>
          <w:szCs w:val="22"/>
        </w:rPr>
        <w:t>Протокол № 66</w:t>
      </w:r>
    </w:p>
    <w:p>
      <w:pPr>
        <w:pStyle w:val="Normal"/>
        <w:ind w:left="5664" w:hanging="0"/>
        <w:rPr/>
      </w:pPr>
      <w:r>
        <w:rPr>
          <w:sz w:val="28"/>
          <w:szCs w:val="22"/>
        </w:rPr>
        <w:t>от «04» октября 2013 г.</w:t>
      </w:r>
    </w:p>
    <w:p>
      <w:pPr>
        <w:pStyle w:val="Heading4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ИНВЕСТИЦИОННАЯ ДЕКЛА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редств компенсационного фонда </w:t>
      </w:r>
      <w:r>
        <w:rPr>
          <w:b/>
          <w:bCs/>
          <w:sz w:val="28"/>
          <w:szCs w:val="22"/>
        </w:rPr>
        <w:t>СРО НП «ПРОЕКТЦЕНТР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Настоящая декларация принята в соответствии с Градостроительным кодексом Российской Федерации (ГСК РФ), Федеральным законом «О саморегулируемых организациях» (ФЗ о СРО), Уставом </w:t>
      </w:r>
      <w:r>
        <w:rPr>
          <w:sz w:val="28"/>
          <w:szCs w:val="22"/>
        </w:rPr>
        <w:t>СРО НП «ПРОЕКТЦЕНТР» (Устав Партнерств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 Цель — сохранение и увеличение (прирост) размера средств компенсационного фонда Партне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редства компенсационного фонда Партнерства размещаются в депозиты и (или) депозитные сертификаты в российских кредитных организациях. В случае необходимости осуществления выплат из средств компенсационного фонда Партнерства срок возврата средств из указанных активов не должен превышать десять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мимо депозитных сертификатов средства компенсационного фонда Партнерства могут размещаться в иные ценные бумаги, включая государственные ценные бумаги. При этом размещение средств компенсационного фонда осуществляется через управляющую компанию. Контроль за соблюдением управляющими компаниями ограничений размещения и инвестирования средств компенсационного фонда, правил размещения таких средств и требований к инвестированию, а также за инвестированием средств компенсационного фонда, которые установлены ГСК РФ, ФЗ о СРО и настоящей инвестиционной декларацией, осуществляется специализированным депозитарием на основании договора об оказании услуг специализированного депозитар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артнерство вправе заключать договоры только с управляющими компаниями и специализированным депозитарием, которые отобраны по результатам конкурса, проведенного в порядке, установленном внутренними документами Партнерства. Порядок проведения конкурса по отбору управляющих компаний и депозитария утверждается Правлением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>6. В основу инвестиционной политики управляющих компаний должна быть положена стратегия сохранения и увеличения средств компенсационного фонда, предполагающая использование системы контроля рисков для получения высокого или среднего стабильного дохода при минимальном уровне риска в целях сохранения и приумножения средств компенсационного фон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ри управлении компенсационным фондом управляющая компания должна руководствоваться следующими требованиями:</w:t>
      </w:r>
    </w:p>
    <w:p>
      <w:pPr>
        <w:pStyle w:val="Style1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хранять и увеличивать компенсационный фонд за счет ограничения суммарных потерь и затрат, связанных с его содержанием и управлением финансовыми рисками путем оптимизации размещения средств компенсационного фонда Партнерства в соответствии с положениями настоящей инвестиционной декларации;</w:t>
      </w:r>
    </w:p>
    <w:p>
      <w:pPr>
        <w:pStyle w:val="Style1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вести анализ расходования средств компенсационного фонда Партнерства, необходимых для обеспечения цели инвестирования и прогнозирования дохода от размещения средств компенсационного фонда Партнерства; </w:t>
      </w:r>
    </w:p>
    <w:p>
      <w:pPr>
        <w:pStyle w:val="Style1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давать приоритет приобретению ценных бумаг крупных, стабильно работающих предприятий, компаний и объединений, работающих на российском рынке не менее 10 (десяти)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Инвестиционные решения принимаются управляющей компанией исходя из среднесписочной привлекательности объектов инвестирования, оцениваемой на основе фундаментального анализа деятельности компаний-эмитентов, банков и иных организаций, обладающих правами на объекты инвестирования, их кредитоспособности, макроэкономической обстановки, ликвидности или другой доступной информации относительно потенциала изменения рыночных ц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. Управляющая компания обязана соблюдать установленные нормативными правовыми актами Федеральной службы по финансовым рынкам и/или Центральным Банком России требования, направленные на снижение рисков, связанных с размещением средств компенсационного фонда, в том числе требования к совершению срочных сделок, принятию решений, связанных с размещением средств компенсационного фонда, а также иных нормативных правовых актов и договора доверительного управления компенсационным фон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  <w:u w:val="single"/>
        </w:rPr>
      </w:pPr>
      <w:r>
        <w:rPr/>
        <w:t>10. Управляющей компании запрещено:</w:t>
      </w:r>
    </w:p>
    <w:p>
      <w:pPr>
        <w:pStyle w:val="Style1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мещать более 5% средств компенсационного фонда в ценные бумаги одного эмитента, за исключением государственных ценных бумаг, ценных бумаг субъектов Российской Федерации, муниципальных образований (управляющая компания вправе по собственному усмотрению определять долю ценных бумаг в портфеле в пределах указанных границ);</w:t>
      </w:r>
    </w:p>
    <w:p>
      <w:pPr>
        <w:pStyle w:val="Style1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мещать средства компенсационного фонда в акции, облигации, векселя и прочие ценные бумаги, не обращающиеся на организованном рынке ценных бумаг, и иностранные ценные бумаги;</w:t>
      </w:r>
    </w:p>
    <w:p>
      <w:pPr>
        <w:pStyle w:val="Style12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- размещать средства компенсационного фонда в иные объекты инвестирования, прямо не предусмотренные настоящей инвестиционной декларацией или не согласованные с Правлением Партнерства;</w:t>
      </w:r>
    </w:p>
    <w:p>
      <w:pPr>
        <w:pStyle w:val="Style1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ручение другому лицу совершение от имени управляющей компании действий, необходимых для управления компенсационным фондом Партнерства, без согласия, выданного ему в письменной форме на совершение таких действий. В случае получения такого согласия от Правления Партнерства, выданного управляющей компании в письменной форме, последняя отвечает за действия избранного ею поверенного как за свои собственные;</w:t>
      </w:r>
    </w:p>
    <w:p>
      <w:pPr>
        <w:pStyle w:val="Style1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обретение ценных бумаг эмитентов, в отношении которых осуществляются меры досудебной санации или возбуждена процедура банкротства (наблюдения, временного (внешнего) управления, конкурсного производства) в соответствии с законодательством Российской Федерации о банкротстве, либо в отношении которых такие процедуры применялись в течение двух предшествующих лет;</w:t>
      </w:r>
    </w:p>
    <w:p>
      <w:pPr>
        <w:pStyle w:val="Style1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едоставление займов за счет компенсационного фонда;</w:t>
      </w:r>
    </w:p>
    <w:p>
      <w:pPr>
        <w:pStyle w:val="Style1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спользование компенсационного фонда для обеспечения исполнения управляющей компанией собственных обязательств, не связанных с осуществлением управления компенсационным фондом;</w:t>
      </w:r>
    </w:p>
    <w:p>
      <w:pPr>
        <w:pStyle w:val="Style1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обретение ценных бумаг, находящихся в залоге;</w:t>
      </w:r>
    </w:p>
    <w:p>
      <w:pPr>
        <w:pStyle w:val="Style1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езвозмездно отчуждать средства компенсацион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В случае нарушения требований к максимальной доле определенного класса активов в структуре инвестиционного портфеля в результате умышленных действий управляющей компании или недостаточного контроля со стороны депозитария, они обязаны устранить нарушение в течение 30 (тридцати) рабочих дней с даты обнаружения указанного нарушения. Кроме того, они обязаны солидарно возместить в компенсационный фонд ущерб, являющийся следствием отклонения от установленной структуры активов и от совершения сделок, произведенных для корректировки структуры акти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Договоры с управляющими компаниями и специализированным депозитарием должны заключаться с обязательным учетом требований и ограничений, содержащихся в настоящей инвестиционной декла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В объекты недвижимости Партнерством может быть инвестировано не более десяти процентов средств компенсацион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Действия по инвестированию средств компенсационного фонда в конкретную недвижимость подлежат обязательному одобрению со стороны Правления Партне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5. Перед инвестированием средств компенсационного фонда Партнерства в объекты недвижимости, Партнерство организует и проводит независимую оценку рыночной стоимости объектов недвижимости, планируемых к приобретению за счет средств компенсационного фонда. Договорная цена приобретаемого недвижимого имущества не может быть больше рыночной стоимости этого недвижимого имущества, указанной в отчете об оцен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. В целях осуществления последующего контроля за сохранением и увеличением (приростом) размера средств компенсационного фонда Партнерства, инвестированных в объекты недвижимости, Партнерство организует и проводит ежегодную независимую оценку рыночной стоимости объектов недвижимости, приобретенных за счет средств компенсационного фонда. Оценочная компания выбирается и назначается решением Правления Партнерства. Независимый оценщик несет установленную законом ответственность за достоверность произведенной оценки и выпуск соответствующего отчета об оценке, о чем делается запись в договоре на проведение оценки и в отчете об оцен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. Рыночная стоимость объектов недвижимости, приобретенных за счет средств компенсационного фонда, включается в стоимость компенсационного фонда Партнерства. По результатам проведенной независимой оценки рыночной стоимости объектов недвижимости, приобретенной за счет средств компенсационного фонда, производится корректировка размера всего компенсационного фонда Партнерства.</w:t>
      </w:r>
    </w:p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Доход, полученный от размещения и инвестирования средств компенсационного фонда, направляется на пополнение компенсационного фонда и покрытие расходов, связанных с обеспечением надлежащих условий инвестирования средств компенсационного фонда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>19. Контроль за соблюдением Партнерством, как саморегулируемой организацией, требований действующего законодательства и настоящей декларации при размещении и инвестировании средств компенсационного фонда возлагается на Правление Партнерства и Генерального директора Партнерства. Члены Правления и Генеральный директор несут ответственность за ущерб, причиненный Партнерству в результате несоблюдения установленных требований при размещении и инвестировании средств компенсационного фонд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09:00Z</dcterms:created>
  <dc:creator>DOM</dc:creator>
  <dc:description/>
  <cp:keywords/>
  <dc:language>en-US</dc:language>
  <cp:lastModifiedBy>1</cp:lastModifiedBy>
  <cp:lastPrinted>2013-10-08T11:54:00Z</cp:lastPrinted>
  <dcterms:modified xsi:type="dcterms:W3CDTF">2013-10-08T08:36:00Z</dcterms:modified>
  <cp:revision>4</cp:revision>
  <dc:subject/>
  <dc:title>УТВЕРЖДЕНО</dc:title>
</cp:coreProperties>
</file>