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ных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2 г.г.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878"/>
        <w:gridCol w:w="19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рганизаци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замечан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Ак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едСтор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нормоконтролю и повышению квал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1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</w:t>
            </w:r>
          </w:p>
          <w:p>
            <w:pPr>
              <w:pStyle w:val="Normal"/>
              <w:jc w:val="center"/>
              <w:rPr/>
            </w:pPr>
            <w:r>
              <w:rPr/>
              <w:t>«Триада-Холдинг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ранено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 повышению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4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Наладка  очистных сооружений»</w:t>
            </w:r>
          </w:p>
          <w:p>
            <w:pPr>
              <w:pStyle w:val="Normal"/>
              <w:jc w:val="center"/>
              <w:rPr/>
            </w:pPr>
            <w:r>
              <w:rPr/>
              <w:t>Ту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Устранено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08.06.2012 перенесена на 05.07.2010г.</w:t>
            </w:r>
          </w:p>
          <w:p>
            <w:pPr>
              <w:pStyle w:val="Normal"/>
              <w:rPr/>
            </w:pPr>
            <w:r>
              <w:rPr/>
              <w:t>в связи с неготовностью организации к проверке.</w:t>
            </w:r>
          </w:p>
          <w:p>
            <w:pPr>
              <w:pStyle w:val="Normal"/>
              <w:rPr/>
            </w:pPr>
            <w:r>
              <w:rPr/>
              <w:t>Замечания по соответствию специалистов требованиям, повышению квалификации и др.</w:t>
            </w:r>
          </w:p>
          <w:p>
            <w:pPr>
              <w:pStyle w:val="Normal"/>
              <w:rPr/>
            </w:pPr>
            <w:r>
              <w:rPr/>
              <w:t xml:space="preserve">Принято решение о сокращении видов работ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12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МГП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шли  из  СР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чания по повышению квалифик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 №6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</w:t>
            </w:r>
          </w:p>
          <w:p>
            <w:pPr>
              <w:pStyle w:val="Normal"/>
              <w:jc w:val="center"/>
              <w:rPr/>
            </w:pPr>
            <w:r>
              <w:rPr/>
              <w:t>«Корпорация Аркту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чания по нормоконтролю, соответствию образования специалистов требованиям и повышению квалификации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кт №5/П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Аркос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 повышению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3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институт «Тульскгражданпроект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мечания по  повышению квалифик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8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</w:t>
            </w:r>
          </w:p>
          <w:p>
            <w:pPr>
              <w:pStyle w:val="Normal"/>
              <w:jc w:val="center"/>
              <w:rPr/>
            </w:pPr>
            <w:r>
              <w:rPr/>
              <w:t>«Тулагипрохим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чаний 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10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СтройПроектКонсалтинг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 повышению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9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Индустройпроек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шли  из  СРО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2/П 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алининградпромпроект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ранено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 повышению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7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И «Стройпроект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Калининград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Замечаний нет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11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Балтпромпроек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инингра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ранено 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чания по продлению полиса страхования </w:t>
            </w:r>
          </w:p>
          <w:p>
            <w:pPr>
              <w:pStyle w:val="Normal"/>
              <w:rPr/>
            </w:pPr>
            <w:r>
              <w:rPr/>
              <w:t>Замечания по повышению квалификации – 2 че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13/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ПРОЕКТАН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 частич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,  соответствию квалификации специалистов требованиям</w:t>
            </w:r>
          </w:p>
          <w:p>
            <w:pPr>
              <w:pStyle w:val="Normal"/>
              <w:rPr/>
            </w:pPr>
            <w:r>
              <w:rPr/>
              <w:t>Замечания по организации нормоконтро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19/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</w:t>
            </w:r>
          </w:p>
          <w:p>
            <w:pPr>
              <w:pStyle w:val="Normal"/>
              <w:jc w:val="center"/>
              <w:rPr/>
            </w:pPr>
            <w:r>
              <w:rPr/>
              <w:t>«Фундаментпроек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14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ГК</w:t>
            </w:r>
          </w:p>
          <w:p>
            <w:pPr>
              <w:pStyle w:val="Normal"/>
              <w:jc w:val="center"/>
              <w:rPr/>
            </w:pPr>
            <w:r>
              <w:rPr/>
              <w:t>«РУБЕЖ-9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ранили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организации нормо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15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Ф «КАРД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 частич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чания по</w:t>
            </w:r>
            <w:r>
              <w:rPr>
                <w:b/>
              </w:rPr>
              <w:t xml:space="preserve"> </w:t>
            </w:r>
            <w:r>
              <w:rPr/>
              <w:t>повышения квалификации и организации нормоконтро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17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Просперети Проджект Менеджмен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 частич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чания по</w:t>
            </w:r>
            <w:r>
              <w:rPr>
                <w:b/>
              </w:rPr>
              <w:t xml:space="preserve"> </w:t>
            </w:r>
            <w:r>
              <w:rPr/>
              <w:t>повышения квалификации и организации нормоконтрол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21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ФЛ Проек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ранено частич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</w:t>
            </w:r>
            <w:r>
              <w:rPr>
                <w:b/>
              </w:rPr>
              <w:t xml:space="preserve"> </w:t>
            </w:r>
            <w:r>
              <w:rPr/>
              <w:t>повышения квалификации и организации нормо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18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Проектная мастерская</w:t>
            </w:r>
          </w:p>
          <w:p>
            <w:pPr>
              <w:pStyle w:val="Normal"/>
              <w:jc w:val="center"/>
              <w:rPr/>
            </w:pPr>
            <w:r>
              <w:rPr/>
              <w:t>«Березин и Благодетеле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 частич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20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</w:t>
            </w:r>
          </w:p>
          <w:p>
            <w:pPr>
              <w:pStyle w:val="Normal"/>
              <w:jc w:val="center"/>
              <w:rPr/>
            </w:pPr>
            <w:r>
              <w:rPr/>
              <w:t>«НТЦ электроэнергетик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22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УниверсСтройПроект»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16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</w:t>
            </w:r>
          </w:p>
          <w:p>
            <w:pPr>
              <w:pStyle w:val="Normal"/>
              <w:jc w:val="center"/>
              <w:rPr/>
            </w:pPr>
            <w:r>
              <w:rPr/>
              <w:t>«КБ им. А.А. Якуш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23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тройпро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осква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24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ИПРОМЕЗ»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</w:t>
            </w:r>
            <w:r>
              <w:rPr>
                <w:b/>
              </w:rPr>
              <w:t xml:space="preserve"> </w:t>
            </w:r>
            <w:r>
              <w:rPr/>
              <w:t>повышения квалификации и организации нормоконтро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25/П 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НИиПИ «ЗдравПроек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Москва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26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град-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осква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 и наличию специалис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27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</w:rPr>
            </w:pPr>
            <w:r>
              <w:rPr/>
              <w:t>ЗАО НПВО «НГС-</w:t>
            </w:r>
            <w:r>
              <w:rPr>
                <w:spacing w:val="-10"/>
              </w:rPr>
              <w:t>ОРГПРОЕКТЭКОНОМИКА»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ведения о специалистах  (по таблица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28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АО «Ярославский проектный институт «Резиноасбопроект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29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 «Гипродвигате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Ярославл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30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Ярпромстройпроект»</w:t>
            </w:r>
          </w:p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ранено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чания по</w:t>
            </w:r>
            <w:r>
              <w:rPr>
                <w:b/>
              </w:rPr>
              <w:t xml:space="preserve"> </w:t>
            </w:r>
            <w:r>
              <w:rPr/>
              <w:t>организации нормо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31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ПСК  «ХимПромПроект»</w:t>
            </w:r>
          </w:p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ранено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чания по</w:t>
            </w:r>
            <w:r>
              <w:rPr>
                <w:b/>
              </w:rPr>
              <w:t xml:space="preserve"> </w:t>
            </w:r>
            <w:r>
              <w:rPr/>
              <w:t>повышения квалификации и организации нормо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32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 «Ярославгражданпро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ранено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33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 «ЦНИИПромздан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 частично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34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Мосэлектронпроект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странено частич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мечания по повышению квалифик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35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НИИЖБ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осква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36/П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ПСК  ИНС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ранено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соответствию квалификации  специалистов и повышению квалифик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37/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Московский архитектурный цен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соответствию квалификации  специалистов и повышению квалифик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38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ждународный противопожарный цен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39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сервис»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ранено частично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соответствию квалификации  специалистов и повышению квалифик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40/П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НПО «ЛЭМЗ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скв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 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41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проект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ск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42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ИПРОДРЕВПРО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соответствию квалификации  специалистов и повышению квалифик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43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Компания Стройгруп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/>
              <w:t xml:space="preserve">Моск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чания по повышению квалификации, обновить таб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44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СКТБ  МПСМ»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соответствию квалификации  специалистов, повышению квалификации, организации нормоконтроля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45/П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96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ектный институт №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данные по кадровому соста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46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АО  «Гипроречтран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 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47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О «КО ЦНИИЭПжилищ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</w:t>
            </w:r>
            <w:r>
              <w:rPr>
                <w:b/>
              </w:rPr>
              <w:t xml:space="preserve"> </w:t>
            </w:r>
            <w:r>
              <w:rPr/>
              <w:t>повышения квалификации и организации нор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48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О  </w:t>
            </w:r>
            <w:r>
              <w:rPr>
                <w:sz w:val="22"/>
                <w:szCs w:val="22"/>
              </w:rPr>
              <w:t>«КРАСНОДАРНЕФТЕХИМ-ПРОЕ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соответствию квалификации  специалистов и повышению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49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Объемпроектстро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</w:t>
            </w:r>
            <w:r>
              <w:rPr>
                <w:b/>
              </w:rPr>
              <w:t xml:space="preserve"> </w:t>
            </w:r>
            <w:r>
              <w:rPr/>
              <w:t>повышения квалификации и организации нор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50/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 «Зернопроек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ечаний  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51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ЭКОЭН-ВВВ»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чания по соответствию квалификации  специалистов и повышению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52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  МГС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соответствию квалификации  специалистов и организации нор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53/П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 «СантехНИИпроек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Устранено части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, выслать уточненные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54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ОО «НИПИ ПРОМСТАЛЬКОНСТРУКЦ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55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 «ЦИТП»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мечания по повышению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56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 «Автотранспроек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вос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ранено части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чания по повышению квалификации, представить новые сведения по таб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57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ОАО «Приморгражданпро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ладивост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чания по</w:t>
            </w:r>
            <w:r>
              <w:rPr>
                <w:b/>
              </w:rPr>
              <w:t xml:space="preserve"> </w:t>
            </w:r>
            <w:r>
              <w:rPr/>
              <w:t>повышения квалификации и организации нор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58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 «Дальводпро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адиво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59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 «ДНИИМФ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ладивост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60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Дальэнергосетьпроек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Владивост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61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Стройнормирование-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62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ига авторов комфорт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соответствию квалификации  специалистов, повышению квалификации, организации нор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63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И-5»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64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Инжиниринговая  компания  «ДВ-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адиво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чания по</w:t>
            </w:r>
            <w:r>
              <w:rPr>
                <w:b/>
              </w:rPr>
              <w:t xml:space="preserve"> </w:t>
            </w:r>
            <w:r>
              <w:rPr/>
              <w:t>повышения квалификации и организации нор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65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 «Уссурпро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Уссурий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чания по повышению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66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ДПИ  «Востокпроектверф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 Владиво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 № 67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 ДВО  Р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 Владиво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68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 «ДВ-Комплекс про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 Владиво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чания по повышению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69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Инвестпроект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 части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70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хитектурный фонд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г. Владиво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чания по повышению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71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ИЗ»</w:t>
            </w:r>
          </w:p>
          <w:p>
            <w:pPr>
              <w:pStyle w:val="Normal"/>
              <w:jc w:val="center"/>
              <w:rPr/>
            </w:pPr>
            <w:r>
              <w:rPr/>
              <w:t>г. Партиза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  частич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Замечания по повышению квалификации, представить новые сведения по таблицам, замечания по соответствию квалификации 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72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СТАРК»</w:t>
            </w:r>
          </w:p>
          <w:p>
            <w:pPr>
              <w:pStyle w:val="Normal"/>
              <w:jc w:val="center"/>
              <w:rPr/>
            </w:pPr>
            <w:r>
              <w:rPr/>
              <w:t>г. Наход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чания по соответствию квалификации  специалистов, повышению квалификации, нормо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кт № 73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РИЗАЛИТ»</w:t>
            </w:r>
          </w:p>
          <w:p>
            <w:pPr>
              <w:pStyle w:val="Normal"/>
              <w:jc w:val="center"/>
              <w:rPr/>
            </w:pPr>
            <w:r>
              <w:rPr/>
              <w:t>г. Наход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мечания по соответствию квалификации  специалистов, повышению квалификации, нормоконтрол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74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Институт общественных зданий»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Устранено части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чания по</w:t>
            </w:r>
            <w:r>
              <w:rPr>
                <w:b/>
              </w:rPr>
              <w:t xml:space="preserve"> </w:t>
            </w:r>
            <w:r>
              <w:rPr/>
              <w:t>повышения квалификации и организации нор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75/П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О  «ЮЖПРОЕКТКОММУН-СТРОЙ»</w:t>
            </w:r>
          </w:p>
          <w:p>
            <w:pPr>
              <w:pStyle w:val="Normal"/>
              <w:jc w:val="center"/>
              <w:rPr/>
            </w:pPr>
            <w:r>
              <w:rPr/>
              <w:t>СОЧ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Устранено части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76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иКон и 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Архангель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 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77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ОНИКА»</w:t>
            </w:r>
          </w:p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78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О «Архитектура и дизайн»</w:t>
            </w:r>
          </w:p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79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ЛЕНМОРНИИПРО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ректировать таблицы с учетом изменения по специа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 №80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Ленгипромез»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чания по повышению квалификации, откорректировать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 №81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 «ПМП»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ректировать табл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 №82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ститут спортивных сооружений»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 части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, откорректировать табл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 №83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 «ГИДЭК»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Устран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Замечания по соответствию квалификации  специалистов, повышению квалификации, откорректировать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 №84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 «Лизингстроймаш»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чания по повышению квалификации, откорректировать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 №85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омпания «Главмос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 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86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Внешстройимпорт-проект»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Устранено части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мечания по соответствию квалификации  специалистов, повышению квалификац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87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О «Институт Волгоградгражданпрое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rPr/>
            </w:pPr>
            <w:r>
              <w:rPr/>
              <w:t>Замечаний  нет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88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О ПСО «Волгоградгражданпрое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 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89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 «Тракторопроект»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90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 ПИИ «Гипроводстрой»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 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91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К Авега»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 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92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СТАЛ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Волг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 не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93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ЭКОДАР-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р. Румянце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чания по соответствию квалификации  специалистов, повышению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т № 94</w:t>
            </w:r>
            <w:r>
              <w:rPr>
                <w:lang w:val="en-US"/>
              </w:rPr>
              <w:t>/</w:t>
            </w:r>
            <w:r>
              <w:rPr/>
              <w:t xml:space="preserve">П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АО  «Калугаагропромпрое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чаний  н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95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Калугагражданпроек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чания по повышению квалификации, откорректировать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96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Проектное бюро «Жуков и партнёры»</w:t>
            </w:r>
          </w:p>
          <w:p>
            <w:pPr>
              <w:pStyle w:val="Normal"/>
              <w:jc w:val="center"/>
              <w:rPr/>
            </w:pPr>
            <w:r>
              <w:rPr/>
              <w:t>г. Владивосто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ответств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трудников в штатном распис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97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 «Гипроавтопр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чания по соответствию квалификации  специалистов, повышению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98</w:t>
            </w:r>
            <w:r>
              <w:rPr>
                <w:lang w:val="en-US"/>
              </w:rPr>
              <w:t>/</w:t>
            </w:r>
            <w:r>
              <w:rPr/>
              <w:t xml:space="preserve">П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ститут  «Градостроительство и землеустройство»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 части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мечания по соответствию квалификации  специалистов, повышению квалифик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99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Проектмонтажавтоматика»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 части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чания по</w:t>
            </w:r>
            <w:r>
              <w:rPr>
                <w:b/>
              </w:rPr>
              <w:t xml:space="preserve"> </w:t>
            </w:r>
            <w:r>
              <w:rPr/>
              <w:t>повышения квалификации и организации нормо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100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 «ТАМП Обнинскархпрое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чания по</w:t>
            </w:r>
            <w:r>
              <w:rPr>
                <w:b/>
              </w:rPr>
              <w:t xml:space="preserve"> </w:t>
            </w:r>
            <w:r>
              <w:rPr/>
              <w:t>повышения квалификации и организации нор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101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КФ «Гражданпро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Обн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орректировать </w:t>
            </w:r>
          </w:p>
          <w:p>
            <w:pPr>
              <w:pStyle w:val="Normal"/>
              <w:jc w:val="both"/>
              <w:rPr/>
            </w:pPr>
            <w:r>
              <w:rPr/>
              <w:t>п.3  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102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В ПромстройНИИпроект»</w:t>
            </w:r>
          </w:p>
          <w:p>
            <w:pPr>
              <w:pStyle w:val="Normal"/>
              <w:jc w:val="center"/>
              <w:rPr/>
            </w:pPr>
            <w:r>
              <w:rPr/>
              <w:t>г. Владиво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шли из С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u w:val="single"/>
              </w:rPr>
            </w:pPr>
            <w:r>
              <w:rPr/>
              <w:t>Замечания по соответствию квалификации  специалистов, повышению квалификации</w:t>
            </w:r>
          </w:p>
          <w:p>
            <w:pPr>
              <w:pStyle w:val="Normal"/>
              <w:keepLines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кт № 103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льНИИС РААСН»</w:t>
            </w:r>
          </w:p>
          <w:p>
            <w:pPr>
              <w:pStyle w:val="Normal"/>
              <w:jc w:val="center"/>
              <w:rPr/>
            </w:pPr>
            <w:r>
              <w:rPr/>
              <w:t>г. Владиво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соответствию квалификации  специалистов, повышению квалификации и организации нор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104</w:t>
            </w:r>
            <w:r>
              <w:rPr>
                <w:lang w:val="en-US"/>
              </w:rPr>
              <w:t>/</w:t>
            </w:r>
            <w:r>
              <w:rPr/>
              <w:t xml:space="preserve">П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нергосервис  МКТ»</w:t>
            </w:r>
          </w:p>
          <w:p>
            <w:pPr>
              <w:pStyle w:val="Normal"/>
              <w:jc w:val="center"/>
              <w:rPr/>
            </w:pPr>
            <w:r>
              <w:rPr/>
              <w:t>г. Владивосто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рректировать табл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105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ная мастерская «Архстройпро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Благовещенс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по проведению нормо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106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компани»</w:t>
            </w:r>
          </w:p>
          <w:p>
            <w:pPr>
              <w:pStyle w:val="Normal"/>
              <w:jc w:val="center"/>
              <w:rPr/>
            </w:pPr>
            <w:r>
              <w:rPr/>
              <w:t>г. Владиво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странено части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соответствию квалификации  специалистов, повышению квалификации и организации нор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107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В-Геосинтет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Хабаро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чаний  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108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мургражданпроект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г. Благовеще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 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109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 Проект»</w:t>
            </w:r>
          </w:p>
          <w:p>
            <w:pPr>
              <w:pStyle w:val="Normal"/>
              <w:jc w:val="center"/>
              <w:rPr/>
            </w:pPr>
            <w:r>
              <w:rPr/>
              <w:t>г. Благовеще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</w:t>
            </w:r>
            <w:r>
              <w:rPr>
                <w:b/>
              </w:rPr>
              <w:t xml:space="preserve"> </w:t>
            </w:r>
            <w:r>
              <w:rPr/>
              <w:t>повышения квалификации и организации нор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110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сфальт»</w:t>
            </w:r>
          </w:p>
          <w:p>
            <w:pPr>
              <w:pStyle w:val="Normal"/>
              <w:jc w:val="center"/>
              <w:rPr/>
            </w:pPr>
            <w:r>
              <w:rPr/>
              <w:t>г. Благовещенс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Устранено части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Замечания по несоответствию таблиц и штатного распис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111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ажданпроект»</w:t>
            </w:r>
          </w:p>
          <w:p>
            <w:pPr>
              <w:pStyle w:val="Normal"/>
              <w:jc w:val="center"/>
              <w:rPr/>
            </w:pPr>
            <w:r>
              <w:rPr/>
              <w:t>г. Орехово-Зуе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 части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112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мДжи-Архитектура и Дизай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Вид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113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СК «ЮНИОН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чания по соответствию квалификации  специалистов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кт № 114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Ин-т «Сахалингражданпро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жно-Сахал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115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втодорпро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жно-Сахал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по соответствию квалификации 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116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ыбоводстрой»</w:t>
            </w:r>
          </w:p>
          <w:p>
            <w:pPr>
              <w:pStyle w:val="Normal"/>
              <w:jc w:val="center"/>
              <w:rPr/>
            </w:pPr>
            <w:r>
              <w:rPr/>
              <w:t>Южно-Сахали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</w:t>
            </w:r>
            <w:r>
              <w:rPr>
                <w:b/>
              </w:rPr>
              <w:t xml:space="preserve"> </w:t>
            </w:r>
            <w:r>
              <w:rPr/>
              <w:t>организации нормоконтроля, откорректировать таблицы, замечания к кадровым докумен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117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халинпромстройпроект»</w:t>
            </w:r>
          </w:p>
          <w:p>
            <w:pPr>
              <w:pStyle w:val="Normal"/>
              <w:jc w:val="center"/>
              <w:rPr/>
            </w:pPr>
            <w:r>
              <w:rPr/>
              <w:t>Южно-Сахали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</w:t>
            </w:r>
            <w:r>
              <w:rPr>
                <w:b/>
              </w:rPr>
              <w:t xml:space="preserve"> </w:t>
            </w:r>
            <w:r>
              <w:rPr/>
              <w:t>повышения квалификации и организации нор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118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рудная компания «АИР»</w:t>
            </w:r>
          </w:p>
          <w:p>
            <w:pPr>
              <w:pStyle w:val="Normal"/>
              <w:jc w:val="center"/>
              <w:rPr/>
            </w:pPr>
            <w:r>
              <w:rPr/>
              <w:t>пгт Во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рректировать таблицы, замечания к кадровым докумен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119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828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Якутгазпроек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по соответствию квалификации  специалистов, повышению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кт № 120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техпро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Тамб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мечания по повышению квалификации, откорректировать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кт № 121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роектный  институт «Тамбовсельхозтехпроект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</w:rPr>
              <w:t>Устранено части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, откорректировать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122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 ПИ  «Тамбовгражданпроек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123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ДАЛЛАОпроект»</w:t>
            </w:r>
          </w:p>
          <w:p>
            <w:pPr>
              <w:pStyle w:val="Normal"/>
              <w:jc w:val="center"/>
              <w:rPr/>
            </w:pPr>
            <w:r>
              <w:rPr/>
              <w:t>дер.  Плещее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124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елгипропри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 части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125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 «Гражданпроект»</w:t>
            </w:r>
          </w:p>
          <w:p>
            <w:pPr>
              <w:pStyle w:val="Normal"/>
              <w:jc w:val="center"/>
              <w:rPr/>
            </w:pPr>
            <w:r>
              <w:rPr/>
              <w:t>г.  Ор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уточненные таб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126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осоюзпроект»</w:t>
            </w:r>
          </w:p>
          <w:p>
            <w:pPr>
              <w:pStyle w:val="Normal"/>
              <w:jc w:val="center"/>
              <w:rPr/>
            </w:pPr>
            <w:r>
              <w:rPr/>
              <w:t>г. Рязан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странено части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</w:t>
            </w:r>
            <w:r>
              <w:rPr>
                <w:b/>
              </w:rPr>
              <w:t xml:space="preserve"> </w:t>
            </w:r>
            <w:r>
              <w:rPr/>
              <w:t>повышения квалификации и организации нор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127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ектреставрация»</w:t>
            </w:r>
          </w:p>
          <w:p>
            <w:pPr>
              <w:pStyle w:val="Normal"/>
              <w:jc w:val="center"/>
              <w:rPr/>
            </w:pPr>
            <w:r>
              <w:rPr/>
              <w:t>г. Ряза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, откорректировать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128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СМ-Проект»</w:t>
            </w:r>
          </w:p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, откорректировать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129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КТИстройдормаш-Про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Брян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, откорректировать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130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 «ГПИСТРОЙМА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Брян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соответствию квалификации  специалистов, повышению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131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ировводпрое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, представить новые сведения по таб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132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ировстройпрое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Устране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соответствию квалификации  специалистов, повышению квалификации, откорректировать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133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Артель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рман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134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ект СВ»</w:t>
            </w:r>
          </w:p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, откорректировать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135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Мурманскпроф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, откорректировать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136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Ц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чания по повышению квалификации, откорректировать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№ 137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алНИИАС»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, откорректировать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 № 138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овровмашпро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№ 139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еопроект»</w:t>
            </w:r>
          </w:p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, откорректировать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140/П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радъ»</w:t>
            </w:r>
          </w:p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, откорректировать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141/П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радъ»</w:t>
            </w:r>
          </w:p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или  части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, откорректировать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142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МАКСТЕРМ»</w:t>
            </w:r>
          </w:p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, организации нормоконтроля, откорректировать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143/П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БНИИНП-инжини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Тюм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, откорректировать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144/П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Тюменьгорпроект»</w:t>
            </w:r>
          </w:p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, откорректировать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145/П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Тюменьпроект»</w:t>
            </w:r>
          </w:p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, откорректировать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146/П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Фундаментстройаркос»</w:t>
            </w:r>
          </w:p>
          <w:p>
            <w:pPr>
              <w:pStyle w:val="Normal"/>
              <w:jc w:val="center"/>
              <w:rPr/>
            </w:pPr>
            <w:r>
              <w:rPr/>
              <w:t>г. Тюмень</w:t>
            </w:r>
            <w:r>
              <w:rPr>
                <w:b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повышению квалификации, откорректировать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147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занский порохово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соответствию квалификации  специалистов, повышению квалификации, кадровым документам.</w:t>
            </w:r>
          </w:p>
          <w:p>
            <w:pPr>
              <w:pStyle w:val="Normal"/>
              <w:rPr/>
            </w:pPr>
            <w:r>
              <w:rPr/>
              <w:t>Рекомендовано сократить виды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148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юзхимпромпроект»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соответствию квалификации  специалистов, повышению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149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проект»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соответствию квалификации  специалистов, повышению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150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Татагропромпроек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 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151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55:00Z</dcterms:created>
  <dc:creator>Roma</dc:creator>
  <dc:description/>
  <cp:keywords/>
  <dc:language>en-US</dc:language>
  <cp:lastModifiedBy>Виктория Борисовна Степнова</cp:lastModifiedBy>
  <cp:lastPrinted>2012-07-10T10:03:00Z</cp:lastPrinted>
  <dcterms:modified xsi:type="dcterms:W3CDTF">2012-07-10T13:41:00Z</dcterms:modified>
  <cp:revision>9</cp:revision>
  <dc:subject/>
  <dc:title>Срок устранения замечаний проверяемых организаций </dc:title>
</cp:coreProperties>
</file>